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34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Formatos de fichero para el intercambio de materiales de audio, video, datos y metadatos (contenido) en los entornos de televisión profesional y cine digital</w:t>
      </w:r>
    </w:p>
    <w:p>
      <w:pPr>
        <w:pStyle w:val="Questiondate"/>
        <w:spacing w:before="240" w:after="0"/>
        <w:rPr/>
      </w:pPr>
      <w:r>
        <w:rPr/>
        <w:t>(2002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sistemas de almacenamiento basados en las tecnologías de la información, incluidos los discos de datos y las cintas de datos, ya han comenzado a penetrar en todas las áreas del entorno de televisión profesional; producción, edición no lineal, reproducción, postproducción, producción distribuida, archivo, contribución y distribución;</w:t>
      </w:r>
    </w:p>
    <w:p>
      <w:pPr>
        <w:pStyle w:val="Normal"/>
        <w:rPr/>
      </w:pPr>
      <w:r>
        <w:rPr/>
        <w:t>b)</w:t>
        <w:tab/>
        <w:t>que los futuros entornos de producción de TV incorporarán cada vez más sistemas del mundo de las tecnologías de la información, tales como redes y sistemas de servidor;</w:t>
      </w:r>
    </w:p>
    <w:p>
      <w:pPr>
        <w:pStyle w:val="Normal"/>
        <w:rPr/>
      </w:pPr>
      <w:r>
        <w:rPr/>
        <w:t>c)</w:t>
        <w:tab/>
        <w:t>que las aplicaciones para TV profesional y cine digital se basarán cada vez en mayor medida en programas informáticos que normalmente manejan el contenido en forma de fichero;</w:t>
      </w:r>
    </w:p>
    <w:p>
      <w:pPr>
        <w:pStyle w:val="Normal"/>
        <w:rPr/>
      </w:pPr>
      <w:r>
        <w:rPr/>
        <w:t>d)</w:t>
        <w:tab/>
        <w:t>que el intercambio de ficheros no introduce degradación adicional en la calidad de la imagen y el sonido si, por ejemplo, el audio y vídeo comprimidos incluidos en el cuerpo principal del fichero se transfieren en su forma natural comprimida;</w:t>
      </w:r>
    </w:p>
    <w:p>
      <w:pPr>
        <w:pStyle w:val="Normal"/>
        <w:rPr/>
      </w:pPr>
      <w:r>
        <w:rPr/>
        <w:t>e)</w:t>
        <w:tab/>
        <w:t>que el intercambio de ficheros puede adaptarse fácilmente a la anchura de banda de canal disponible, de manera que el usuario puede llegar a un compromiso entre transferencia de anchura de banda y transferencia en el tiempo;</w:t>
      </w:r>
    </w:p>
    <w:p>
      <w:pPr>
        <w:pStyle w:val="Normal"/>
        <w:rPr/>
      </w:pPr>
      <w:r>
        <w:rPr/>
        <w:t>f)</w:t>
        <w:tab/>
        <w:t>que los metadatos, el audio, el vídeo, la esencia de datos y los datos auxiliares pueden transferirse en un fichero común;</w:t>
      </w:r>
    </w:p>
    <w:p>
      <w:pPr>
        <w:pStyle w:val="Normal"/>
        <w:rPr/>
      </w:pPr>
      <w:r>
        <w:rPr/>
        <w:t>g)</w:t>
        <w:tab/>
        <w:t>que los metadatos, el audio, el vídeo, la esencia de datos y los datos auxiliares pueden almacenarse y transferirse como ficheros independientes con la posibilidad de una posterior sincronización;</w:t>
      </w:r>
    </w:p>
    <w:p>
      <w:pPr>
        <w:pStyle w:val="Normal"/>
        <w:rPr/>
      </w:pPr>
      <w:r>
        <w:rPr/>
        <w:t>h)</w:t>
        <w:tab/>
        <w:t>que los sistemas pueden construirse utilizando equipos informáticos genéricos, lo que añade ventajas económicas al conjunto del sistema;</w:t>
      </w:r>
    </w:p>
    <w:p>
      <w:pPr>
        <w:pStyle w:val="Normal"/>
        <w:rPr/>
      </w:pPr>
      <w:r>
        <w:rPr/>
        <w:t>j)</w:t>
        <w:tab/>
        <w:t>que la tecnología de los formatos de fichero y el intercambio de ficheros ofrece ventajas significativas en cuanto a flexibilidad de funcionamiento, flujo de producción, automatización de la estación y economía;</w:t>
      </w:r>
    </w:p>
    <w:p>
      <w:pPr>
        <w:pStyle w:val="Normal"/>
        <w:rPr/>
      </w:pPr>
      <w:r>
        <w:rPr/>
        <w:t>k)</w:t>
        <w:tab/>
        <w:t>que la interoperabilidad en el interior de los sistemas de gestión de contenido y entre dichos sistemas es un requisito de usuario esencial y exige formato de fichero interoperable para el intercambio de contenido y fondos;</w:t>
      </w:r>
    </w:p>
    <w:p>
      <w:pPr>
        <w:pStyle w:val="Normal"/>
        <w:rPr/>
      </w:pPr>
      <w:r>
        <w:rPr/>
        <w:t>l)</w:t>
        <w:tab/>
        <w:t>que la aplicación del intercambio de metadatos (por ejemplo, en producción de TV) requiere el apoyo de las normas actuales sobre metadatos (por ejemplo, el diccionario de metadatos SMPTE);</w:t>
      </w:r>
    </w:p>
    <w:p>
      <w:pPr>
        <w:pStyle w:val="Normal"/>
        <w:rPr/>
      </w:pPr>
      <w:r>
        <w:rPr/>
        <w:t>m)</w:t>
        <w:tab/>
        <w:t>que debe considerarse la compatibilidad con los protocolos de transporte binario y de metadatos XML;</w:t>
      </w:r>
    </w:p>
    <w:p>
      <w:pPr>
        <w:pStyle w:val="Normal"/>
        <w:rPr/>
      </w:pPr>
      <w:r>
        <w:rPr/>
        <w:t>n)</w:t>
        <w:tab/>
        <w:t>que la adopción de un pequeño número de formatos de fichero interoperables para el intercambio de señales simplificaría en gran medida el diseño y funcionamiento de los equipos y de los estudios remotos;</w:t>
      </w:r>
    </w:p>
    <w:p>
      <w:pPr>
        <w:pStyle w:val="Normal"/>
        <w:rPr/>
      </w:pPr>
      <w:r>
        <w:rPr/>
        <w:t>o)</w:t>
        <w:tab/>
        <w:t>que la interoperabilidad y las pruebas de conformidad se simplifican cuando se especifica una sola construcción de código para cada norma de compresión;</w:t>
      </w:r>
    </w:p>
    <w:p>
      <w:pPr>
        <w:pStyle w:val="Normal"/>
        <w:rPr/>
      </w:pPr>
      <w:r>
        <w:rPr/>
        <w:t>p)</w:t>
        <w:tab/>
        <w:t>muchos organismos de radiodifusión del mundo ya han instalado sistemas basándose en formatos de fichero actualmente normalizados tales como SMPTE 268M y SMPTE 360M;</w:t>
      </w:r>
    </w:p>
    <w:p>
      <w:pPr>
        <w:pStyle w:val="Normal"/>
        <w:rPr/>
      </w:pPr>
      <w:r>
        <w:rPr/>
        <w:t>q)</w:t>
        <w:tab/>
        <w:t>que el intercambio entre organismos de radiodifusión, y entre dichos organismos y sus suministradores o agencias, se basa en estos formatos de fichero existentes;</w:t>
      </w:r>
    </w:p>
    <w:p>
      <w:pPr>
        <w:pStyle w:val="Normal"/>
        <w:rPr/>
      </w:pPr>
      <w:r>
        <w:rPr/>
        <w:t>r)</w:t>
        <w:tab/>
        <w:t>que muchas aplicaciones de múltiples fabricantes se basan en el intercambio de ficheros en estos formatos;</w:t>
      </w:r>
    </w:p>
    <w:p>
      <w:pPr>
        <w:pStyle w:val="Normal"/>
        <w:rPr/>
      </w:pPr>
      <w:r>
        <w:rPr/>
        <w:t>s)</w:t>
        <w:tab/>
        <w:t>que los actuales formatos de ficheros puede que no satisfagan todas las futuras necesidades de usuario y, por esa razón, serán precisos nuevos desarrollos para satisfacer dichos requisitos;</w:t>
      </w:r>
    </w:p>
    <w:p>
      <w:pPr>
        <w:pStyle w:val="Normal"/>
        <w:rPr/>
      </w:pPr>
      <w:r>
        <w:rPr/>
        <w:t>t)</w:t>
        <w:tab/>
        <w:t>que la implantación eficaz de los futuros desarrollos exige interoperabilidad con las actuales instalaciones basadas en las norma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estructura de formatos de fichero será la más adecuada para satisfacer las futuras necesidades de los usuarios manteniendo la interoperabilidad con las instalaciones existent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Comisión de Estudio 6 del UIT-R supervise los trabajos de normalización de otras organizaciones con respecto a los formatos de fichero y que el UIT-R proponga para su adopción los formatos de ficheros actuales y futuros adecuado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n los estudios se consideren igualmente las estrategias de integración y transferencia de los formatos de fichero anteriores, actuales y futuro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dichos estudios se terminen 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p>
      <w:pPr>
        <w:pStyle w:val="Normalaftertitle"/>
        <w:rPr>
          <w:caps/>
          <w:lang w:val="es-ES_tradnl"/>
        </w:rPr>
      </w:pPr>
      <w:r>
        <w:rPr>
          <w:caps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 Comisión de Estudio 9 del UIT-T y al MPGE de la Organización Internacional de Normalización (ISO)/ Comisión Electrotécnica Internacional (CE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6:00Z</dcterms:created>
  <dc:creator/>
  <dc:description>que34_ww9-es.doc  For: Document date: Saved by LM__1568 at 13:09:56 on 22/10/2003</dc:description>
  <dc:language>en-US</dc:language>
  <cp:lastModifiedBy>marquet</cp:lastModifiedBy>
  <cp:lastPrinted>2003-07-16T16:41:00Z</cp:lastPrinted>
  <dcterms:modified xsi:type="dcterms:W3CDTF">2003-10-22T11:09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34_ww9-es.doc</vt:lpwstr>
  </property>
  <property fmtid="{D5CDD505-2E9C-101B-9397-08002B2CF9AE}" pid="7" name="Docorlang">
    <vt:lpwstr/>
  </property>
</Properties>
</file>