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4-1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Formatos de fichero para el intercambio de materiales de audio, vídeo, </w:t>
        <w:br/>
        <w:t xml:space="preserve">datos y meta datos en los entornos de televisión profesional y </w:t>
        <w:br/>
        <w:t>de imágenes digitales en pantalla grande (LSDI)</w:t>
      </w:r>
    </w:p>
    <w:p>
      <w:pPr>
        <w:pStyle w:val="Questiondate"/>
        <w:spacing w:before="240" w:after="0"/>
        <w:rPr/>
      </w:pPr>
      <w:r>
        <w:rPr/>
        <w:t>(2002-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istemas de almacenamiento basados en las tecnologías de la información, incluidos los discos de datos y las cintas de datos, ya han comenzado a penetrar en todas las áreas del entorno de televisión profesional; producción, edición no lineal, reproducción, postproducción, producción distribuida, archivo, contribución y distribución;</w:t>
      </w:r>
    </w:p>
    <w:p>
      <w:pPr>
        <w:pStyle w:val="Normal"/>
        <w:rPr/>
      </w:pPr>
      <w:r>
        <w:rPr/>
        <w:t>b)</w:t>
        <w:tab/>
        <w:t xml:space="preserve">que los futuros entornos de producción de TV incorporarán cada vez más sistemas </w:t>
        <w:br/>
        <w:t>del mundo de las tecnologías de la información, tales como redes y sistemas de servidor;</w:t>
      </w:r>
    </w:p>
    <w:p>
      <w:pPr>
        <w:pStyle w:val="Normal"/>
        <w:rPr/>
      </w:pPr>
      <w:r>
        <w:rPr/>
        <w:t>c)</w:t>
        <w:tab/>
        <w:t xml:space="preserve">que las aplicaciones para TV profesional y LSDI se basan cada vez en mayor medida </w:t>
        <w:br/>
        <w:t>en programas informáticos que normalmente manejan el contenido en forma de fichero;</w:t>
      </w:r>
    </w:p>
    <w:p>
      <w:pPr>
        <w:pStyle w:val="Normal"/>
        <w:rPr/>
      </w:pPr>
      <w:r>
        <w:rPr/>
        <w:t>d)</w:t>
        <w:tab/>
        <w:t>que el intercambio de ficheros no introduce degradación adicional en la calidad de la imagen y el sonido si, por ejemplo, el audio y vídeo comprimidos incluidos en el cuerpo principal del fichero se transfieren en su forma natural comprimida;</w:t>
      </w:r>
    </w:p>
    <w:p>
      <w:pPr>
        <w:pStyle w:val="Normal"/>
        <w:rPr/>
      </w:pPr>
      <w:r>
        <w:rPr/>
        <w:t>e)</w:t>
        <w:tab/>
        <w:t>que el intercambio de ficheros puede adaptarse fácilmente a la anchura de banda de canal disponible, de manera que el usuario puede llegar a un compromiso entre transferencia de anchura de banda y transferencia en el tiempo;</w:t>
      </w:r>
    </w:p>
    <w:p>
      <w:pPr>
        <w:pStyle w:val="Normal"/>
        <w:rPr/>
      </w:pPr>
      <w:r>
        <w:rPr/>
        <w:t>f)</w:t>
        <w:tab/>
        <w:t>que los metadatos, el audio, el vídeo, la esencia de datos y los datos auxiliares pueden transferirse en un fichero común;</w:t>
      </w:r>
    </w:p>
    <w:p>
      <w:pPr>
        <w:pStyle w:val="Normal"/>
        <w:rPr/>
      </w:pPr>
      <w:r>
        <w:rPr/>
        <w:t>g)</w:t>
        <w:tab/>
        <w:t>que los metadatos, el audio, el vídeo, la esencia de datos y los datos auxiliares pueden almacenarse y transferirse como ficheros independientes con la posibilidad de una posterior sincronización;</w:t>
      </w:r>
    </w:p>
    <w:p>
      <w:pPr>
        <w:pStyle w:val="Normal"/>
        <w:rPr/>
      </w:pPr>
      <w:r>
        <w:rPr/>
        <w:t>h)</w:t>
        <w:tab/>
        <w:t>que los sistemas pueden construirse utilizando equipos informáticos genéricos, lo que añade ventajas económicas al conjunto del sistema;</w:t>
      </w:r>
    </w:p>
    <w:p>
      <w:pPr>
        <w:pStyle w:val="Normal"/>
        <w:rPr/>
      </w:pPr>
      <w:r>
        <w:rPr/>
        <w:t>j)</w:t>
        <w:tab/>
        <w:t xml:space="preserve">que la tecnología de los formatos de fichero y el intercambio de ficheros ofrece ventajas significativas en cuanto a flexibilidad de funcionamiento, flujo de producción, automatización </w:t>
        <w:br/>
        <w:t>de la estación y economía;</w:t>
      </w:r>
    </w:p>
    <w:p>
      <w:pPr>
        <w:pStyle w:val="Normal"/>
        <w:rPr/>
      </w:pPr>
      <w:r>
        <w:rPr/>
        <w:t>k)</w:t>
        <w:tab/>
        <w:t xml:space="preserve">que la interoperabilidad en el interior de los sistemas de gestión de contenido y entre dichos sistemas es un requisito de usuario esencial y exige formato de fichero interoperable para </w:t>
        <w:br/>
        <w:t>el intercambio de contenido y fondos;</w:t>
      </w:r>
    </w:p>
    <w:p>
      <w:pPr>
        <w:pStyle w:val="Normal"/>
        <w:rPr/>
      </w:pPr>
      <w:r>
        <w:rPr/>
        <w:t>l)</w:t>
        <w:tab/>
        <w:t>que la aplicación del intercambio de metadatos (por ejemplo, en producción de TV) requiere el apoyo de las normas actuales sobre metadatos (por ejemplo, el diccionario de metadatos SMPTE);</w:t>
      </w:r>
    </w:p>
    <w:p>
      <w:pPr>
        <w:pStyle w:val="Normal"/>
        <w:rPr/>
      </w:pPr>
      <w:r>
        <w:rPr/>
        <w:t>m)</w:t>
        <w:tab/>
        <w:t xml:space="preserve">que debe considerarse la compatibilidad con los protocolos de transporte binario </w:t>
        <w:br/>
        <w:t>y de metadatos XML;</w:t>
      </w:r>
    </w:p>
    <w:p>
      <w:pPr>
        <w:pStyle w:val="Normal"/>
        <w:rPr/>
      </w:pPr>
      <w:r>
        <w:rPr/>
        <w:t>n)</w:t>
        <w:tab/>
        <w:t xml:space="preserve">que la adopción de un pequeño número de formatos de fichero interoperables para </w:t>
        <w:br/>
        <w:t xml:space="preserve">el intercambio de señales simplificaría en gran medida el diseño y funcionamiento de los equipos </w:t>
        <w:br/>
        <w:t>y de los estudios remotos;</w:t>
      </w:r>
    </w:p>
    <w:p>
      <w:pPr>
        <w:pStyle w:val="Normal"/>
        <w:rPr/>
      </w:pPr>
      <w:r>
        <w:rPr/>
        <w:t>o)</w:t>
        <w:tab/>
        <w:t>que la interoperabilidad y las pruebas de conformidad se simplifican cuando se especifica una sola construcción de código para cada norma de compresión;</w:t>
      </w:r>
    </w:p>
    <w:p>
      <w:pPr>
        <w:pStyle w:val="Normal"/>
        <w:rPr/>
      </w:pPr>
      <w:r>
        <w:rPr/>
        <w:t>p)</w:t>
        <w:tab/>
        <w:t>muchos organismos de radiodifusión del mundo ya han instalado sistemas basándose en formatos de fichero actualmente normalizados tales como SMPTE 268M, SMPTE 360M y otros formatos de fichero normalizados;</w:t>
      </w:r>
    </w:p>
    <w:p>
      <w:pPr>
        <w:pStyle w:val="Normal"/>
        <w:rPr/>
      </w:pPr>
      <w:r>
        <w:rPr/>
        <w:t>q)</w:t>
        <w:tab/>
        <w:t xml:space="preserve">que se aprobó la Recomendación UIT-R BT.1775: </w:t>
      </w:r>
      <w:r>
        <w:rPr>
          <w:szCs w:val="24"/>
        </w:rPr>
        <w:t xml:space="preserve">Formatos de fichero con capacidad </w:t>
        <w:br/>
        <w:t>de edición para el intercambio de</w:t>
      </w:r>
      <w:r>
        <w:rPr/>
        <w:t xml:space="preserve"> </w:t>
      </w:r>
      <w:r>
        <w:rPr>
          <w:szCs w:val="24"/>
        </w:rPr>
        <w:t>metadatos, audio, vídeo, datos esenciales y datos auxiliares</w:t>
      </w:r>
      <w:r>
        <w:rPr/>
        <w:t xml:space="preserve"> </w:t>
      </w:r>
      <w:r>
        <w:rPr>
          <w:szCs w:val="24"/>
        </w:rPr>
        <w:t>para su empleo en la radiodifusión</w:t>
      </w:r>
      <w:r>
        <w:rPr/>
        <w:t>;</w:t>
      </w:r>
    </w:p>
    <w:p>
      <w:pPr>
        <w:pStyle w:val="Normal"/>
        <w:rPr/>
      </w:pPr>
      <w:r>
        <w:rPr/>
        <w:t>r)</w:t>
        <w:tab/>
        <w:t xml:space="preserve">que el intercambio entre organismos de radiodifusión, y entre dichos organismos </w:t>
        <w:br/>
        <w:t>y sus suministradores o agencias, se basa en estos formatos de fichero existentes;</w:t>
      </w:r>
    </w:p>
    <w:p>
      <w:pPr>
        <w:pStyle w:val="Normal"/>
        <w:rPr/>
      </w:pPr>
      <w:r>
        <w:rPr/>
        <w:t>s)</w:t>
        <w:tab/>
        <w:t xml:space="preserve">que muchas aplicaciones de múltiples fabricantes se basan en el intercambio de ficheros </w:t>
        <w:br/>
        <w:t>en estos formatos;</w:t>
      </w:r>
    </w:p>
    <w:p>
      <w:pPr>
        <w:pStyle w:val="Normal"/>
        <w:rPr/>
      </w:pPr>
      <w:r>
        <w:rPr/>
        <w:t>t)</w:t>
        <w:tab/>
        <w:t xml:space="preserve">que algunos formatos de ficheros puede que no satisfagan todas las futuras necesidades </w:t>
        <w:br/>
        <w:t>de usuario y, por esa razón, serán precisos nuevos desarrollos para satisfacer requisitos particulares de usuario;</w:t>
      </w:r>
    </w:p>
    <w:p>
      <w:pPr>
        <w:pStyle w:val="Normal"/>
        <w:rPr/>
      </w:pPr>
      <w:r>
        <w:rPr/>
        <w:t>u)</w:t>
        <w:tab/>
        <w:t xml:space="preserve">que la implantación eficaz de los futuros desarrollos exige una mayor interoperabilidad </w:t>
        <w:br/>
        <w:t>con las actuales instalaciones basadas en las norma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os requisitos de usuario y las posibles categorías de los requisitos a fin de transportar programas y géneros de programa para el intercambio de audio, vídeo, datos y metadatos encapsulados en un formato de fichero en los entornos de televisión profesional y LSDI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estructura de formatos de fichero será la más adecuada para satisfacer las futuras necesidades de los usuarios manteniendo la interoperabilidad con las instalaciones existentes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¿Qué nivel de compatibilidad con sistemas anteriores se requiere en lo que respecta </w:t>
        <w:br/>
        <w:t>a las normas de intercambio de ficheros que han de elaborarse para el intercambio de metadatos, audio, vídeo, esencia de datos y datos auxiliares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¿Cuál será el diseño de los codificadores y decodificadores que se utilizarían para </w:t>
        <w:br/>
        <w:t>el intercambio de metadatos, audio, vídeo, esencia de datos y datos auxiliares?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¿Qué interfaces digitales deben especificarse para el intercambio del formato o formatos </w:t>
        <w:br/>
        <w:t>de fichero para el intercambio de metadatos, audio, vídeo, esencia de datos y datos auxiliares?</w:t>
      </w:r>
    </w:p>
    <w:p>
      <w:pPr>
        <w:pStyle w:val="Normal"/>
        <w:rPr/>
      </w:pPr>
      <w:r>
        <w:rPr>
          <w:b/>
        </w:rPr>
        <w:t>6</w:t>
      </w:r>
      <w:r>
        <w:rPr/>
        <w:tab/>
        <w:t xml:space="preserve">¿Qué formatos de imagen y de muestreo deben utilizarse en el fichero o ficheros para </w:t>
        <w:br/>
        <w:t>el intercambio de metadatos, audio, vídeo, esencia de datos y datos auxiliares?</w:t>
      </w:r>
      <w:r>
        <w:br w:type="page"/>
      </w:r>
    </w:p>
    <w:p>
      <w:pPr>
        <w:pStyle w:val="Normal"/>
        <w:rPr/>
      </w:pPr>
      <w:r>
        <w:rPr>
          <w:b/>
        </w:rPr>
        <w:t>7</w:t>
      </w:r>
      <w:r>
        <w:rPr/>
        <w:tab/>
        <w:t xml:space="preserve">¿Qué capacidad de búsqueda de vídeo/audio independiente será necesaria para ayudar </w:t>
        <w:br/>
        <w:t>a gestionar los activos durante y después del intercambio del fichero?</w:t>
      </w:r>
    </w:p>
    <w:p>
      <w:pPr>
        <w:pStyle w:val="Normal"/>
        <w:rPr/>
      </w:pPr>
      <w:r>
        <w:rPr>
          <w:b/>
        </w:rPr>
        <w:t>8</w:t>
      </w:r>
      <w:r>
        <w:rPr/>
        <w:tab/>
        <w:t xml:space="preserve">¿Qué cuestiones operacionales deben considerar los organismos de radiodifusión para </w:t>
        <w:br/>
        <w:t>el intercambio de audio, vídeo, esencia de datos y datos auxiliar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que la Comisión de Estudio 6 del UIT-R siga supervisando los trabajos de normalización </w:t>
        <w:br/>
        <w:t>de otras organizaciones con respecto a los formatos de fichero y que el UIT-R proponga para su adopción los formatos de ficheros actuales y futuros adecuado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n los estudios se consideren igualmente las estrategias de integración y transferencia de los formatos de fichero anteriores, actuales y futuro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que los resultados de estos estudios se incluyan en una o varias Recomendaciones </w:t>
        <w:br/>
        <w:t>y/o Informes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</w:t>
        <w:tab/>
        <w:t>S2</w:t>
      </w:r>
    </w:p>
    <w:p>
      <w:pPr>
        <w:pStyle w:val="AnnexNoTitle1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  <w:numStart w:val="6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sta Cuestión debe señalarse a la atención de la Comisión de Estudio 9 del UIT-T y al Grupo de Trabajo 11 del SC29 de la JTC1 de ISO/CE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6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5:00Z</dcterms:created>
  <dc:creator>POOL</dc:creator>
  <dc:description/>
  <cp:keywords/>
  <dc:language>en-US</dc:language>
  <cp:lastModifiedBy>vuarnet</cp:lastModifiedBy>
  <cp:lastPrinted>2007-10-05T16:45:00Z</cp:lastPrinted>
  <dcterms:modified xsi:type="dcterms:W3CDTF">2007-10-08T09:05:00Z</dcterms:modified>
  <cp:revision>2</cp:revision>
  <dc:subject/>
  <dc:title>UNIÓN INTERNACIONAL DE TELECOMUNICACIONES</dc:title>
</cp:coreProperties>
</file>