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27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Приемники для звукового радиовещания на частотах ниже 30 МГц</w:t>
      </w:r>
    </w:p>
    <w:p>
      <w:pPr>
        <w:pStyle w:val="QuestionTitleDate"/>
        <w:rPr>
          <w:lang w:val="ru-RU"/>
        </w:rPr>
      </w:pPr>
      <w:r>
        <w:rPr>
          <w:lang w:val="ru-RU"/>
        </w:rPr>
        <w:t>(1982-1990-1994-2002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ри эффективном планировании должны учитываться основные параметры приемных установок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информацию, содержащуюся в Рекомендации МСЭ-R BS.703, может быть необходимо дополнить и/или обновить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Вопросе МСЭ-R 201/10 рассматриваются, среди прочего, исследования приемных антенн, соответственно, для звукового радиовещания на НЧ, СЧ и ВЧ,</w:t>
      </w:r>
    </w:p>
    <w:p>
      <w:pPr>
        <w:pStyle w:val="Call"/>
        <w:rPr>
          <w:b/>
          <w:b/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Каковы основные характеристики приемных установок, которые могут быть полезны для планирования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Каковы минимальные технические характеристики приемных установок, которые позволяют обеспечить качество звука, совместимое со спецификациями МСЭ-R для систем звукового радиовещания различных типов?</w:t>
      </w:r>
    </w:p>
    <w:p>
      <w:pPr>
        <w:pStyle w:val="Normal"/>
        <w:rPr>
          <w:lang w:val="ru-RU"/>
        </w:rPr>
      </w:pPr>
      <w:r>
        <w:rPr>
          <w:lang w:val="ru-RU"/>
        </w:rPr>
        <w:t>Должны ли эти характеристики определяться для следующих трех случаев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ндивидуального прием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ективного прием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ективного прослушивания.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 1. – В минимальных технических характеристиках должны учитываться последние результаты работы Международной электротехнической комиссии (МЭК),</w:t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рассмотрены дл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новления и дополнения Рекомендации МСЭ-R BS.703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дготовки новой(ых) Рекомендации(й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результаты вышеупомянутых исследований должны быть завершены к 2002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Категория: S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Бывший Вопрос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9-2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4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12:17:00Z</dcterms:modified>
  <cp:revision>3</cp:revision>
  <dc:subject/>
  <dc:title>INTERNATIONAL TELECOMMUNICATION UNION	</dc:title>
</cp:coreProperties>
</file>