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ВОПРОС мсэ-R 128/6</w:t>
      </w:r>
    </w:p>
    <w:p>
      <w:pPr>
        <w:pStyle w:val="Questiontitle"/>
        <w:rPr/>
      </w:pPr>
      <w:r>
        <w:rPr/>
        <w:t>Цифровое трехмерное (3D) телевизионное вещание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Questionref"/>
        <w:jc w:val="right"/>
        <w:rPr/>
      </w:pPr>
      <w:r>
        <w:rPr/>
        <w:t>(2008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 xml:space="preserve">что существующие системы ТВ вещания не обеспечивают полного восприятия воспроизводимого на экране телевизора изображения в виде естественных трехмерных сцен; </w:t>
      </w:r>
    </w:p>
    <w:p>
      <w:pPr>
        <w:pStyle w:val="Normal"/>
        <w:rPr/>
      </w:pPr>
      <w:r>
        <w:rPr/>
        <w:t>b)</w:t>
        <w:tab/>
        <w:t xml:space="preserve">что эффект присутствия зрителей в воспроизводимых изображениях на экране может быть усилен с помощью 3D ТВ, которое, как ожидается, станет важным будущим приложением цифрового ТВ вещания; </w:t>
      </w:r>
    </w:p>
    <w:p>
      <w:pPr>
        <w:pStyle w:val="Normal"/>
        <w:rPr/>
      </w:pPr>
      <w:r>
        <w:rPr/>
        <w:t>c)</w:t>
        <w:tab/>
        <w:t>что отрасль кинематографии быстро движется в направлении производства и показа в формате 3D;</w:t>
      </w:r>
    </w:p>
    <w:p>
      <w:pPr>
        <w:pStyle w:val="Normal"/>
        <w:rPr/>
      </w:pPr>
      <w:r>
        <w:rPr/>
        <w:t>d)</w:t>
        <w:tab/>
        <w:t xml:space="preserve">что во многих странах проводятся исследования в области различных приложений новых технологий (например, голографическое формирование изображений), которые могут использоваться в 3D ТВ вещании; </w:t>
      </w:r>
    </w:p>
    <w:p>
      <w:pPr>
        <w:pStyle w:val="Normal"/>
        <w:rPr/>
      </w:pPr>
      <w:r>
        <w:rPr/>
        <w:t>e)</w:t>
        <w:tab/>
        <w:t xml:space="preserve">что прогресс в новых методах сжатия и обработки цифрового ТВ сигнала предоставляет возможность для реализации на практике многофункциональных систем 3D ТВ вещания; </w:t>
      </w:r>
    </w:p>
    <w:p>
      <w:pPr>
        <w:pStyle w:val="Normal"/>
        <w:rPr/>
      </w:pPr>
      <w:r>
        <w:rPr/>
        <w:t>f)</w:t>
        <w:tab/>
        <w:t>что разработка единообразных мировых стандартов для 3D ТВ систем, охватывающих различные аспекты цифрового ТВ вещания, способствовала бы принятию стандартов вне зависимости от уровня "цифрового разрыва" и предотвратила бы множественность стандартов;</w:t>
      </w:r>
    </w:p>
    <w:p>
      <w:pPr>
        <w:pStyle w:val="Normal"/>
        <w:rPr/>
      </w:pPr>
      <w:r>
        <w:rPr/>
        <w:t>g)</w:t>
        <w:tab/>
        <w:t xml:space="preserve">что желательно, чтобы вещательные и не связанные с вещанием приложения 3D ТВ были гармонизированными, 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 xml:space="preserve">, что необходимо изучить следующий Вопрос: 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Каковы требования пользователей к системам цифрового 3D ТВ вещания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Каковы требования к условиям просмотра изображений и прослушивания звука для 3D ТВ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 xml:space="preserve">Какие системы 3D ТВ вещания существуют в настоящее время или разрабатываются для целей производства ТВ программ, постпроизводства, записи телевизионных передач, архивирования, распределения и передачи для реализации 3D ТВ вещания? 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Какие новые методы однокадровой записи и записи изображений подошли бы для эффективного представления трехмерных сцен? </w:t>
      </w:r>
      <w:r>
        <w:br w:type="page"/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 xml:space="preserve">Каковы возможные решения (и их ограничения) для широковещательной передачи по существующим наземным каналам с шириной полосы 6, 7 и 8 МГц или через радиовещательные спутниковые службы цифровых сигналов 3D ТВ, предназначенных для приема на фиксированное или подвижное оборудование? 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 xml:space="preserve">Какие методы обеспечения широковещательной передачи 3D ТВ были бы совместимыми с существующими телевизионными системами? 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 xml:space="preserve">Какие методы сжатия и модуляции цифрового сигнала можно было бы рекомендовать для 3D ТВ вещания? 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Каковы требования к студийным цифровым интерфейсам 3D ТВ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Каковы надлежащие уровни качества изображения и звука для различных вещательных приложений 3D ТВ?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 xml:space="preserve">Какие методики субъективной и объективной оценки качества изображения и звука могут использоваться в 3D ТВ вещании? </w:t>
      </w:r>
    </w:p>
    <w:p>
      <w:pPr>
        <w:pStyle w:val="Call"/>
        <w:rPr/>
      </w:pPr>
      <w:r>
        <w:rPr/>
        <w:t>решает такж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что результаты вышеуказанных исследований следует проанализировать с целью подготовки новых Отчетов и Рекомендации(й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 xml:space="preserve">что вышеуказанные исследования следует завершить к 2012 году. </w:t>
      </w:r>
    </w:p>
    <w:p>
      <w:pPr>
        <w:pStyle w:val="Normal"/>
        <w:overflowPunct w:val="true"/>
        <w:autoSpaceDE w:val="true"/>
        <w:spacing w:before="360" w:after="0"/>
        <w:textAlignment w:val="auto"/>
        <w:rPr/>
      </w:pPr>
      <w:r>
        <w:rPr/>
        <w:t>Категория: S3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Настоящий Вопрос следует довести до сведения ИК9 МСЭ-Т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ref">
    <w:name w:val="Question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6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10-28T14:37:00Z</dcterms:modified>
  <cp:revision>1</cp:revision>
  <dc:subject/>
  <dc:title>ITU Normal.dot</dc:title>
</cp:coreProperties>
</file>