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>
          <w:lang w:eastAsia="zh-CN"/>
        </w:rPr>
      </w:pPr>
      <w:r>
        <w:rPr>
          <w:lang w:eastAsia="zh-CN"/>
        </w:rPr>
        <w:t>question itu-r 128/6</w:t>
      </w:r>
    </w:p>
    <w:p>
      <w:pPr>
        <w:pStyle w:val="Questiontitle"/>
        <w:spacing w:before="240" w:after="0"/>
        <w:rPr/>
      </w:pPr>
      <w:r>
        <w:rPr/>
        <w:t>Digital three-dimensional (3D) TV broadcasting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Questiondate"/>
        <w:rPr/>
      </w:pPr>
      <w:r>
        <w:rPr/>
        <w:t>(2008)</w:t>
      </w:r>
    </w:p>
    <w:p>
      <w:pPr>
        <w:pStyle w:val="Normalaftertitle"/>
        <w:spacing w:before="32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xisting TV broadcasting systems do not provide complete perception of reproduced pictures as natural three-dimensional scenes;</w:t>
      </w:r>
    </w:p>
    <w:p>
      <w:pPr>
        <w:pStyle w:val="Normal"/>
        <w:rPr/>
      </w:pPr>
      <w:r>
        <w:rPr/>
        <w:t>b)</w:t>
        <w:tab/>
        <w:t>that viewers’ experience of presence in reproduced pictures may be enhanced by 3D TV, which is anticipated to be an important future application of digital TV broadcasting;</w:t>
      </w:r>
    </w:p>
    <w:p>
      <w:pPr>
        <w:pStyle w:val="Normal"/>
        <w:rPr/>
      </w:pPr>
      <w:r>
        <w:rPr/>
        <w:t>c)</w:t>
        <w:tab/>
        <w:t>that the cinema industry is moving quickly towards production and display in 3D;</w:t>
      </w:r>
    </w:p>
    <w:p>
      <w:pPr>
        <w:pStyle w:val="Normal"/>
        <w:rPr/>
      </w:pPr>
      <w:r>
        <w:rPr/>
        <w:t>d)</w:t>
        <w:tab/>
        <w:t>that research into various applications of new technologies (for example, holographic imaging) that could be used in 3D TV broadcasting is taking place in many countries;</w:t>
      </w:r>
    </w:p>
    <w:p>
      <w:pPr>
        <w:pStyle w:val="Normal"/>
        <w:rPr/>
      </w:pPr>
      <w:r>
        <w:rPr/>
        <w:t>e)</w:t>
        <w:tab/>
        <w:t>that progress in new methods of digital TV signal compression and processing is opening the door to the practical realization of multifunctional 3D TV broadcasting systems;</w:t>
      </w:r>
    </w:p>
    <w:p>
      <w:pPr>
        <w:pStyle w:val="Normal"/>
        <w:rPr/>
      </w:pPr>
      <w:r>
        <w:rPr/>
        <w:t>f)</w:t>
        <w:tab/>
        <w:t>that the development of uniform world standards for 3D TV systems, covering various aspects of digital TV broadcasting, would encourage adoption across the digital divide and prevent a multiplicity of standards;</w:t>
      </w:r>
    </w:p>
    <w:p>
      <w:pPr>
        <w:pStyle w:val="Normal"/>
        <w:rPr/>
      </w:pPr>
      <w:r>
        <w:rPr/>
        <w:t>g)</w:t>
        <w:tab/>
        <w:t>the harmonization of broadcast and non-broadcast applications of 3D TV is desirable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are the user requirements for digital 3D TV broadcasting systems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What are the requirements for image viewing and sound listening conditions for 3D TV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What 3D TV broadcasting systems currently exist or are being developed for the purposes of TV programme production, post-production, television recording, archiving, distribution and transmission for realization of 3D TV broadcasting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new methods of image capture and recording would be suitable for the effective representation of three-dimensional scenes?</w:t>
      </w:r>
      <w:r>
        <w:br w:type="page"/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hat are the possible solutions (and their limitations) for the broadcasting of 3D TV digital signals via the existing terrestrial 6, 7 and 8 MHz bandwidth channels or broadcast satellite services, for fixed and mobile reception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What methods for providing 3D TV broadcasts would be compatible with existing television systems?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>What are the digital signal compression and modulation methods that may be recommended for 3D TV broadcasting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What are the requirements for the 3D TV studio digital interfaces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What are appropriate picture and sound quality levels for various broadcast applications of 3D TV?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>What methodologies of subjective and objective assessment of picture and sound quality may be used in 3D TV broadcasting?</w:t>
      </w:r>
    </w:p>
    <w:p>
      <w:pPr>
        <w:pStyle w:val="Call"/>
        <w:rPr/>
      </w:pPr>
      <w:r>
        <w:rPr/>
        <w:t>also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results of the above-mentioned studies should be analysed for the purpose of the preparation of new Reports and Recommendation(s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-mentioned studies should be completed b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3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ab/>
        <w:t>This Question should be brought to the attention of ITU-T SG 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09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10-28T14:16:00Z</dcterms:modified>
  <cp:revision>1</cp:revision>
  <dc:subject/>
  <dc:title>ITU Normal.dot</dc:title>
</cp:coreProperties>
</file>