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127/6</w:t>
      </w:r>
    </w:p>
    <w:p>
      <w:pPr>
        <w:pStyle w:val="Questiontitle"/>
        <w:rPr/>
      </w:pPr>
      <w:r>
        <w:rPr/>
        <w:t xml:space="preserve">Методы ослабления влияния помех, необходимые для использования </w:t>
        <w:br/>
        <w:t xml:space="preserve">цифровой модуляции в полосе радиовещания "26 МГц" </w:t>
        <w:br/>
        <w:t>для местного покрытия</w:t>
      </w:r>
    </w:p>
    <w:p>
      <w:pPr>
        <w:pStyle w:val="Questiondate"/>
        <w:rPr/>
      </w:pPr>
      <w:r>
        <w:rPr/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полоса 25 670–26 100 кГц (именуемая в настоящем документе "полоса 26 МГц") распределена на исключительной основе радиовещательной службе;</w:t>
      </w:r>
    </w:p>
    <w:p>
      <w:pPr>
        <w:pStyle w:val="Normal"/>
        <w:rPr/>
      </w:pPr>
      <w:r>
        <w:rPr/>
        <w:t>b)</w:t>
        <w:tab/>
        <w:t>что эта полоса 26 МГц подпадает под действие положений Статьи 12 РР, которая включает процедуру неофициальной координации;</w:t>
      </w:r>
    </w:p>
    <w:p>
      <w:pPr>
        <w:pStyle w:val="Normal"/>
        <w:rPr/>
      </w:pPr>
      <w:r>
        <w:rPr/>
        <w:t>c)</w:t>
        <w:tab/>
        <w:t>что эта полоса 26 МГц не применяется интенсивно для передач с использованием аналоговой модуляции, поскольку:</w:t>
      </w:r>
    </w:p>
    <w:p>
      <w:pPr>
        <w:pStyle w:val="Enumlev1"/>
        <w:rPr/>
      </w:pPr>
      <w:r>
        <w:rPr/>
        <w:t>–</w:t>
      </w:r>
      <w:r>
        <w:rPr/>
        <w:tab/>
        <w:t>имеется ограниченное количество подходящих приемников, способных осуществлять прием в этой полосе;</w:t>
      </w:r>
    </w:p>
    <w:p>
      <w:pPr>
        <w:pStyle w:val="Enumlev1"/>
        <w:rPr/>
      </w:pPr>
      <w:r>
        <w:rPr/>
        <w:t>–</w:t>
      </w:r>
      <w:r>
        <w:rPr/>
        <w:tab/>
        <w:t>периоды распространения, которые поддерживают надежную передачу на дальние расстояния в этой полосе, могут быть ограниченными (в зависимости от цикла солнечной активности, времени года, времени суток);</w:t>
      </w:r>
    </w:p>
    <w:p>
      <w:pPr>
        <w:pStyle w:val="Normal"/>
        <w:rPr/>
      </w:pPr>
      <w:r>
        <w:rPr/>
        <w:t>d)</w:t>
        <w:tab/>
        <w:t>что для использования в полосе 26 МГц рекомендуется система, которая описана в Приложении 1 к Рекомендации МСЭ-R BS.1514-1;</w:t>
      </w:r>
    </w:p>
    <w:p>
      <w:pPr>
        <w:pStyle w:val="Normal"/>
        <w:rPr/>
      </w:pPr>
      <w:r>
        <w:rPr/>
        <w:t>e)</w:t>
        <w:tab/>
        <w:t>что недавнее экспериментальное радиовещание для передач с цифровой модуляцией с использованием системы, описанной в Приложении 1 к Рекомендации МСЭ-R BS.1514-1, показало, что оно обеспечивает местное покрытие, аналогичное тому, которое достигается в полосе II (ОВЧ ЧМ);</w:t>
      </w:r>
    </w:p>
    <w:p>
      <w:pPr>
        <w:pStyle w:val="Normal"/>
        <w:rPr/>
      </w:pPr>
      <w:r>
        <w:rPr/>
        <w:t>f)</w:t>
        <w:tab/>
        <w:t>что в Рекомендации МСЭ-R BS.1615 содержатся соответствующие защитные отношения;</w:t>
      </w:r>
    </w:p>
    <w:p>
      <w:pPr>
        <w:pStyle w:val="Normal"/>
        <w:rPr/>
      </w:pPr>
      <w:r>
        <w:rPr/>
        <w:t>g)</w:t>
        <w:tab/>
        <w:t>что для сигналов требуется ширина полосы РЧ 10 кГц для параметрического стереоскопического изображения и 20 кГц для полного стереоскопического изображения;</w:t>
      </w:r>
    </w:p>
    <w:p>
      <w:pPr>
        <w:pStyle w:val="Normal"/>
        <w:rPr/>
      </w:pPr>
      <w:r>
        <w:rPr/>
        <w:t>h)</w:t>
        <w:tab/>
        <w:t xml:space="preserve">что были сконструированы передающие антенны, которые обеспечивают местное покрытие; </w:t>
      </w:r>
    </w:p>
    <w:p>
      <w:pPr>
        <w:pStyle w:val="Normal"/>
        <w:rPr/>
      </w:pPr>
      <w:r>
        <w:rPr/>
        <w:t>j)</w:t>
        <w:tab/>
        <w:t>что, тем не менее, имеется обеспокоенность в отношении того, что нежелательные излучения ионосферной волны могут причинять вредные помехи другим станциям на той же частоте, использующим "полосу 26 МГц" для местного покрытия,</w:t>
      </w:r>
      <w:r>
        <w:br w:type="page"/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подходящие методы ослабления влияния помех, такие как характеристики средней мощности и излучения антенны, применимые для использования излучений с цифровой модуляцией в "полосе 26 МГц" для местного радиовещания, с учетом при этом возможности вредных помех на дальних расстояниях другим станциям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требования к координации для предоставления надежной местной услуги каждой станции?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следует включить в Рекомендацию и/или Отчет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следует завершить к 2010 году.</w:t>
      </w:r>
    </w:p>
    <w:p>
      <w:pPr>
        <w:pStyle w:val="Normal"/>
        <w:spacing w:before="36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7:00Z</dcterms:created>
  <dc:creator>POOL</dc:creator>
  <dc:description/>
  <cp:keywords/>
  <dc:language>en-US</dc:language>
  <cp:lastModifiedBy>vuarnet</cp:lastModifiedBy>
  <cp:lastPrinted>2007-10-05T16:03:00Z</cp:lastPrinted>
  <dcterms:modified xsi:type="dcterms:W3CDTF">2007-10-08T08:57:00Z</dcterms:modified>
  <cp:revision>2</cp:revision>
  <dc:subject/>
  <dc:title>INTERNATIONAL TELECOMMUNICATION UNION</dc:title>
</cp:coreProperties>
</file>