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360" w:after="120"/>
        <w:jc w:val="center"/>
        <w:rPr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ВОПРОС МСЭ-R 124/6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id="2"/>
      </w:r>
    </w:p>
    <w:p>
      <w:pPr>
        <w:pStyle w:val="AnnexNotitle"/>
        <w:spacing w:before="36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ы измерения для проверки и подтверждения правильности процедур планирования цифрового телевизионного и звукового радиовещания</w:t>
      </w:r>
    </w:p>
    <w:p>
      <w:pPr>
        <w:pStyle w:val="Normalaftertitle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2006)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по всему миру расширяется использование цифрового телевизионного и звукового радиовещания и что существуют установленные методы радиочастотного (РЧ) мониторинга таких сигналов;</w:t>
      </w:r>
    </w:p>
    <w:p>
      <w:pPr>
        <w:pStyle w:val="Normalaftertitl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для содействия внедрению таких новых систем в существующую радиочастотную среду разрабатываются процедуры планирования;</w:t>
      </w:r>
    </w:p>
    <w:p>
      <w:pPr>
        <w:pStyle w:val="Normalaftertitl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такие процедуры планирования основаны на использовании методов прогнозирования распространения и эмпирически выведенных защитных отношениях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администрациям и/или радиовещателям необходимы проверка и подтверждение правильности результатов процессов планирования цифровых телевизионных и звуковых радиовещательных сетей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sz w:val="22"/>
          <w:szCs w:val="22"/>
          <w:lang w:val="ru-RU"/>
        </w:rPr>
        <w:t>e)</w:t>
        <w:tab/>
        <w:t>что методика испытания и измерения, а также соответствующее оборудование, используемые для проверки и подтверждения правильности цифрового телевизионного и звукового радиовещания, находятся на начальной стадии развития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отмечая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в некоторых Рекомендациях МСЭ указываются параметры, методы измерения и методика полевых изысканий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ие методы радиочастотной проверки подходят для проверки и подтверждения правильности процедур планирования цифрового телевизионного и звукового радиовещания?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казанные исследования должны быть завершены к 20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ru-RU"/>
        </w:rPr>
        <w:t xml:space="preserve"> 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sz w:val="22"/>
          <w:szCs w:val="22"/>
          <w:lang w:val="ru-RU"/>
        </w:rPr>
        <w:t>Категория: S</w:t>
      </w:r>
      <w:r>
        <w:rPr>
          <w:sz w:val="22"/>
          <w:szCs w:val="22"/>
          <w:lang w:val="en-US"/>
        </w:rPr>
        <w:t>2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Настоящий Вопрос должен быть доведен до сведения 1</w:t>
        <w:noBreakHyphen/>
        <w:t>й Исследовательск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QuestionNoChar">
    <w:name w:val="Question_No Char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;Arial" w:hAnsi="Futura Lt BT;Arial" w:cs="Futura Lt BT;Arial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;Arial" w:hAnsi="Futura Lt BT;Arial" w:cs="Futura Lt BT;Arial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3:00Z</dcterms:created>
  <dc:creator>levine</dc:creator>
  <dc:description/>
  <cp:keywords/>
  <dc:language>en-US</dc:language>
  <cp:lastModifiedBy>Sir Bosson, Ana</cp:lastModifiedBy>
  <cp:lastPrinted>2006-08-08T08:41:00Z</cp:lastPrinted>
  <dcterms:modified xsi:type="dcterms:W3CDTF">2019-09-25T10:04:00Z</dcterms:modified>
  <cp:revision>4</cp:revision>
  <dc:subject/>
  <dc:title>МЕЖДУНАРОДНЫЙ СОЮЗ ЭЛЕКТРОСВЯЗИ</dc:title>
</cp:coreProperties>
</file>