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</w:t>
        <w:noBreakHyphen/>
        <w:t>R 123/6</w:t>
      </w:r>
    </w:p>
    <w:p>
      <w:pPr>
        <w:pStyle w:val="Questiontitle"/>
        <w:rPr/>
      </w:pPr>
      <w:r>
        <w:rPr/>
        <w:t>Planteamientos en la producción de programas a fin de mejorar la calidad</w:t>
        <w:br/>
        <w:t>de la imagen percibida de los programas de radiodifusión digital</w:t>
        <w:br/>
        <w:t>de TV de definición convencional y TVAD</w:t>
      </w:r>
    </w:p>
    <w:p>
      <w:pPr>
        <w:pStyle w:val="Questiondate"/>
        <w:rPr>
          <w:i/>
          <w:i/>
          <w:iCs/>
        </w:rPr>
      </w:pPr>
      <w:r>
        <w:rPr>
          <w:i/>
          <w:iCs/>
        </w:rPr>
        <w:t>(2006)</w:t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varias entidades de radiodifusión a nivel mundial desean ofrecer programas de calidad de imagen percibida mejorada sin introducir cambios en las especificaciones de la señal de vídeo transmitida;</w:t>
      </w:r>
    </w:p>
    <w:p>
      <w:pPr>
        <w:pStyle w:val="Normal"/>
        <w:rPr/>
      </w:pPr>
      <w:r>
        <w:rPr/>
        <w:t>b)</w:t>
        <w:tab/>
        <w:t>que en el caso particular de la radiodifusión de televisión de alta definición (TVAD) en varios países, y la disponibilidad de programas con calidad de imagen similar a la de TVAD previamente grabados en equipos de discos versátiles digitales (DVD) con disco duro (HD) destinados para el uso del consumidor, estimulan a las entidades de radiodifusión a mejorar la calidad de la imagen percibida de los programas de televisión de definición convencional (SDTV) que ofrecen a sus audiencias, preservando la compatibilidad con los receptores existentes de SDTV;</w:t>
      </w:r>
    </w:p>
    <w:p>
      <w:pPr>
        <w:pStyle w:val="Normal"/>
        <w:rPr/>
      </w:pPr>
      <w:r>
        <w:rPr/>
        <w:t>c)</w:t>
        <w:tab/>
        <w:t>que se puede mejorar la calidad de imagen percibida de los programas ofrecidos al público, procesando la señal en el receptor a fin de reducir, por ejemplo, la visibilidad de la estructura de líneas y el parpadeo;</w:t>
      </w:r>
    </w:p>
    <w:p>
      <w:pPr>
        <w:pStyle w:val="Normal"/>
        <w:rPr/>
      </w:pPr>
      <w:r>
        <w:rPr/>
        <w:t>d)</w:t>
        <w:tab/>
        <w:t>que la calidad de imagen percibida también puede mejorarse de forma compatible escogiendo adecuadamente el equipo de estudio y el tipo de procesamiento de señal en el estudio con el fin de mejorar la resolución percibida de la imagen,</w:t>
      </w:r>
    </w:p>
    <w:p>
      <w:pPr>
        <w:pStyle w:val="Call"/>
        <w:rPr/>
      </w:pPr>
      <w:r>
        <w:rPr/>
        <w:t>decide</w:t>
      </w:r>
      <w:r>
        <w:rPr>
          <w:i w:val="false"/>
          <w:iCs/>
        </w:rPr>
        <w:t xml:space="preserve"> poner a estudio la siguiente Cuestión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¿Qué planteamientos técnicos y prácticas operativas deben recomendarse a fin de mejorar la calidad de imagen percibida de los programas de radiodifusión de SDTV?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>¿Cómo pueden aplicarse planteamientos técnicos y prácticas operativas similares, a los programas que se emitirán en TVAD, a fin de mejorar más la calidad de la imagen percibida?</w:t>
      </w:r>
    </w:p>
    <w:p>
      <w:pPr>
        <w:pStyle w:val="Normal"/>
        <w:rPr/>
      </w:pPr>
      <w:r>
        <w:rPr>
          <w:b/>
          <w:bCs/>
        </w:rPr>
        <w:t>3</w:t>
        <w:tab/>
      </w:r>
      <w:r>
        <w:rPr/>
        <w:t>¿Qué planteamientos técnicos y prácticas operativas se deben recomendar para el intercambio internacional de programas de SDTV y TVAD mejorados de esta forma?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que los resultados de estos estudios se incluyan en una Recomendación o en un Informe;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>que dichos estudios se terminen en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ía:</w:t>
        <w:tab/>
        <w:t>S1/AP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QuestionNoChar">
    <w:name w:val="Question_No Char"/>
    <w:basedOn w:val="DefaultParagraphFont"/>
    <w:qFormat/>
    <w:rPr>
      <w:b/>
      <w:sz w:val="28"/>
      <w:lang w:val="es-ES_tradnl" w:bidi="ar-SA"/>
    </w:rPr>
  </w:style>
  <w:style w:type="character" w:styleId="CallChar">
    <w:name w:val="Call Char"/>
    <w:basedOn w:val="DefaultParagraphFont"/>
    <w:qFormat/>
    <w:rPr>
      <w:i/>
      <w:sz w:val="24"/>
      <w:lang w:val="es-ES_tradnl" w:bidi="ar-SA"/>
    </w:rPr>
  </w:style>
  <w:style w:type="character" w:styleId="QuestionNoBRChar">
    <w:name w:val="Question_No_BR Char"/>
    <w:basedOn w:val="DefaultParagraphFont"/>
    <w:qFormat/>
    <w:rPr>
      <w:caps/>
      <w:sz w:val="2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fr-FR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  <w:lang w:val="en-GB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9:53:00Z</dcterms:created>
  <dc:creator>POOL</dc:creator>
  <dc:description/>
  <cp:keywords/>
  <dc:language>en-US</dc:language>
  <cp:lastModifiedBy>***</cp:lastModifiedBy>
  <cp:lastPrinted>2006-08-08T08:40:00Z</cp:lastPrinted>
  <dcterms:modified xsi:type="dcterms:W3CDTF">2006-08-09T09:55:00Z</dcterms:modified>
  <cp:revision>3</cp:revision>
  <dc:subject/>
  <dc:title>UNIÓN INTERNACIONAL DE TELECOMUNICACIONES</dc:title>
</cp:coreProperties>
</file>