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60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R 123/6</w:t>
      </w:r>
    </w:p>
    <w:p>
      <w:pPr>
        <w:pStyle w:val="Questiontitle"/>
        <w:spacing w:before="360" w:after="120"/>
        <w:rPr/>
      </w:pPr>
      <w:r>
        <w:rPr>
          <w:bCs/>
          <w:sz w:val="26"/>
          <w:szCs w:val="26"/>
          <w:lang w:val="ru-RU"/>
        </w:rPr>
        <w:t>Подходы в производстве программ, направленные на улучшение качества воспринимаемого изображения радиовещательных</w:t>
        <w:br/>
        <w:t>цифровых программ ТСЧ и ТВЧ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2006)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учитывая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некоторые радиовещатели по всему миру желают передавать своей аудитории программы с улучшенным качеством воспринимаемого изображения, без необходимости внесения изменений в спецификации передаваемого видеосигнала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, в частности, происходящее в настоящее время внедрение в некоторых странах телевизионного вещания высокой четкости (ТВЧ), а также наличие предварительно записанных программ с качеством изображения ТВЧ в форме DVD с возможностью ВЧ для использования потребителем, усиливают стремление радиовещателей повысить качество воспринимаемого изображения передаваемых для своей аудитории программ телевидения стандартной четкости (ТСЧ), сохраняя при этом совместимость с существующими ТСЧ</w:t>
        <w:noBreakHyphen/>
        <w:t xml:space="preserve">приемниками;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качество воспринимаемого изображения передаваемых аудитории программ может быть улучшено с помощью обработки сигнала внутри приемника для сокращения, к примеру, видности строчной структуры и мерцания изображения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качество воспринимаемого изображения также может быть соответствующим образом улучшено путем выбора подходящего студийного оборудования и обработки сигнала в студии для улучшения воспринимаемой разрешающей способности изображения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Какие технические подходы и правила эксплуатации должны быть рекомендованы для улучшения качества воспринимаемого изображения программ телевизионного вещания ТСЧ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Каким образом аналогичны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хнические подходы и правила эксплуатации могут быть применены к программам, рассчитанным для  передачи в ТВЧ, для дальнейшего улучшения качества воспринимаемого ими изображения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3</w:t>
        <w:tab/>
      </w:r>
      <w:r>
        <w:rPr>
          <w:sz w:val="22"/>
          <w:szCs w:val="22"/>
          <w:lang w:val="ru-RU"/>
        </w:rPr>
        <w:t>Какие технические подходы и правила эксплуатации должны быть рекомендованы для международного обмена улучшенными таким образом программами ТСЧ и ТВЧ?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казанных исследований должны быть включены в рекомендацию либо отчет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казанные исследования должны быть завершены к 2008 год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:</w:t>
        <w:tab/>
        <w:t>S1/AP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1021" w:hanging="1021"/>
      <w:outlineLvl w:val="3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0" w:after="0"/>
    </w:pPr>
    <w:rPr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2:00Z</dcterms:created>
  <dc:creator>levine</dc:creator>
  <dc:description/>
  <cp:keywords/>
  <dc:language>en-US</dc:language>
  <cp:lastModifiedBy>***</cp:lastModifiedBy>
  <cp:lastPrinted>2006-08-08T08:41:00Z</cp:lastPrinted>
  <dcterms:modified xsi:type="dcterms:W3CDTF">2006-08-09T10:04:00Z</dcterms:modified>
  <cp:revision>3</cp:revision>
  <dc:subject/>
  <dc:title>МЕЖДУНАРОДНЫЙ СОЮЗ ЭЛЕКТРОСВЯЗИ</dc:title>
</cp:coreProperties>
</file>