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12-2/6</w:t>
      </w:r>
      <w:r>
        <w:rPr>
          <w:rStyle w:val="FootnoteCharacters"/>
          <w:rStyle w:val="FootnoteAnchor"/>
          <w:caps/>
          <w:szCs w:val="16"/>
        </w:rPr>
        <w:footnoteReference w:customMarkFollows="1" w:id="2"/>
        <w:t>*</w:t>
      </w:r>
    </w:p>
    <w:p>
      <w:pPr>
        <w:pStyle w:val="Questiontitle"/>
        <w:rPr>
          <w:szCs w:val="28"/>
        </w:rPr>
      </w:pPr>
      <w:r>
        <w:rPr>
          <w:szCs w:val="28"/>
        </w:rPr>
        <w:t>Общее кодирование цифровых видеосигналов с уменьшением скорости передачи для производства программ, их подачи, первичного и вторичного распределения, передачи и связанных с ними применений</w:t>
      </w:r>
    </w:p>
    <w:p>
      <w:pPr>
        <w:pStyle w:val="Questiondate"/>
        <w:spacing w:before="480" w:after="0"/>
        <w:rPr/>
      </w:pPr>
      <w:r>
        <w:rPr/>
        <w:t>(1993-1997-2001-2002-2009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</w:p>
    <w:p>
      <w:pPr>
        <w:pStyle w:val="Normal"/>
        <w:rPr/>
      </w:pPr>
      <w:r>
        <w:rPr/>
        <w:t>a)</w:t>
        <w:tab/>
        <w:t>быстрое развитие в области способов кодирования со уменьшением скорости передачи;</w:t>
      </w:r>
    </w:p>
    <w:p>
      <w:pPr>
        <w:pStyle w:val="Normal"/>
        <w:rPr/>
      </w:pPr>
      <w:r>
        <w:rPr/>
        <w:t>b)</w:t>
        <w:tab/>
        <w:t>что кодирование с уменьшением скорости передачи цифровых видеосигналов (ТНЧ, ТСЧ, ТПЧ, ТВЧ, LSDI и ТСВЧ)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широко применяется для производства</w:t>
      </w:r>
      <w:r>
        <w:rPr>
          <w:lang w:eastAsia="ja-JP"/>
        </w:rPr>
        <w:t xml:space="preserve">, </w:t>
      </w:r>
      <w:r>
        <w:rPr/>
        <w:t>передачи с помощью наземных средств и спутников, подачи, первичного и вторичного распределения по сетям электросвязи и кабельного телевидения (КТВ);</w:t>
      </w:r>
    </w:p>
    <w:p>
      <w:pPr>
        <w:pStyle w:val="Normal"/>
        <w:rPr/>
      </w:pPr>
      <w:r>
        <w:rPr/>
        <w:t>c)</w:t>
        <w:tab/>
        <w:t>что большая пропускная способность канала, необходимая для цифровой передачи и записи видеосигналов ТСВЧ, может поставить проблемы технического и экономического характера, и желательно снизить до минимальной требуемую для этих сигналов скорость передачи в соответствии с необходимыми показателями качества;</w:t>
      </w:r>
    </w:p>
    <w:p>
      <w:pPr>
        <w:pStyle w:val="Normal"/>
        <w:rPr/>
      </w:pPr>
      <w:r>
        <w:rPr/>
        <w:t>d)</w:t>
        <w:tab/>
        <w:t>что методы кодирования, принятые для цифровых видеоизображений, должны иметь как можно больше общих характеристик, с тем чтобы упростить преобразование из одного стандарта в другой, а также обеспечить экономичность эксплуатации;</w:t>
      </w:r>
    </w:p>
    <w:p>
      <w:pPr>
        <w:pStyle w:val="Normal"/>
        <w:rPr/>
      </w:pPr>
      <w:r>
        <w:rPr>
          <w:lang w:eastAsia="ja-JP"/>
        </w:rPr>
        <w:t>e)</w:t>
        <w:tab/>
        <w:t>что кодирование с уменьшением скорости передачи без потерь</w:t>
      </w:r>
      <w:r>
        <w:rPr>
          <w:rStyle w:val="FootnoteCharacters"/>
          <w:rStyle w:val="FootnoteAnchor"/>
          <w:lang w:eastAsia="ja-JP"/>
        </w:rPr>
        <w:footnoteReference w:id="4"/>
      </w:r>
      <w:r>
        <w:rPr>
          <w:lang w:eastAsia="ja-JP"/>
        </w:rPr>
        <w:t xml:space="preserve"> или практически без потерь</w:t>
      </w:r>
      <w:r>
        <w:rPr>
          <w:rStyle w:val="FootnoteCharacters"/>
          <w:rStyle w:val="FootnoteAnchor"/>
          <w:lang w:eastAsia="ja-JP"/>
        </w:rPr>
        <w:footnoteReference w:id="5"/>
      </w:r>
      <w:r>
        <w:rPr>
          <w:lang w:eastAsia="ja-JP"/>
        </w:rPr>
        <w:t xml:space="preserve"> может быть желательным, в частности для студийных применений;</w:t>
      </w:r>
      <w:r>
        <w:br w:type="page"/>
      </w:r>
    </w:p>
    <w:p>
      <w:pPr>
        <w:pStyle w:val="Normal"/>
        <w:rPr/>
      </w:pPr>
      <w:r>
        <w:rPr/>
        <w:t>f)</w:t>
        <w:tab/>
        <w:t>что при различных применениях существуют преимущества общего кодирования с уменьшением скорости передачи;</w:t>
      </w:r>
    </w:p>
    <w:p>
      <w:pPr>
        <w:pStyle w:val="Normal"/>
        <w:rPr>
          <w:lang w:eastAsia="ja-JP"/>
        </w:rPr>
      </w:pPr>
      <w:r>
        <w:rPr>
          <w:lang w:eastAsia="ja-JP"/>
        </w:rPr>
        <w:t>g)</w:t>
        <w:tab/>
        <w:t>что в отношении различных телевизионных применений был использован ряд типов сжатия,</w:t>
      </w:r>
    </w:p>
    <w:p>
      <w:pPr>
        <w:pStyle w:val="Call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  <w:tab/>
      </w:r>
      <w:r>
        <w:rPr/>
        <w:t>Каковы соответствующие методы снижения скорости передачи для использования при производстве</w:t>
      </w:r>
      <w:r>
        <w:rPr>
          <w:lang w:eastAsia="ja-JP"/>
        </w:rPr>
        <w:t xml:space="preserve">, </w:t>
      </w:r>
      <w:r>
        <w:rPr/>
        <w:t>подаче, передаче наземными средствами и с помощью спутников, для первичного и вторичного распределения по сетям электросвязи, для записывающих носителей и соответствующих применений, таких как ЭСН/ССН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что </w:t>
      </w:r>
      <w:r>
        <w:rPr>
          <w:szCs w:val="22"/>
        </w:rPr>
        <w:t xml:space="preserve">результаты вышеуказанных исследований следует включить </w:t>
      </w:r>
      <w:r>
        <w:rPr/>
        <w:t>в Отчет(ы) и/или Рекомендацию(и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 xml:space="preserve">что </w:t>
      </w:r>
      <w:r>
        <w:rPr>
          <w:szCs w:val="22"/>
        </w:rPr>
        <w:t xml:space="preserve">вышеуказанные исследования следует завершить </w:t>
      </w:r>
      <w:r>
        <w:rPr/>
        <w:t>к 2011 году.</w:t>
      </w:r>
    </w:p>
    <w:p>
      <w:pPr>
        <w:pStyle w:val="Normal"/>
        <w:spacing w:before="360" w:after="0"/>
        <w:rPr/>
      </w:pPr>
      <w:r>
        <w:rPr/>
        <w:t>Категория: 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ИСО, МЭК и соответствующих исследовательских комиссий МСЭ-Т (9-й и 16-й).</w:t>
      </w:r>
    </w:p>
  </w:footnote>
  <w:footnote w:id="3">
    <w:p>
      <w:pPr>
        <w:pStyle w:val="Footnote"/>
        <w:tabs>
          <w:tab w:val="clear" w:pos="255"/>
          <w:tab w:val="clear" w:pos="794"/>
          <w:tab w:val="left" w:pos="28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ТНЧ:</w:t>
        <w:tab/>
        <w:t>телевидение невысокой четкости;</w:t>
        <w:br/>
        <w:t>ТСЧ:</w:t>
        <w:tab/>
        <w:t>телевидение стандартной четкости;</w:t>
        <w:br/>
        <w:t>ТПЧ:</w:t>
        <w:tab/>
        <w:t>телевидение повышенной четкости;</w:t>
        <w:br/>
        <w:t>ТВЧ:</w:t>
        <w:tab/>
        <w:t>телевидение высокой четкости;</w:t>
        <w:br/>
        <w:t>LSDI:</w:t>
        <w:tab/>
        <w:t>цифровое изображение для большого экрана;</w:t>
        <w:br/>
        <w:t>ТСВЧ:</w:t>
        <w:tab/>
        <w:t>телевидение сверхвысокой четкости.</w:t>
      </w:r>
    </w:p>
  </w:footnote>
  <w:footnote w:id="4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eastAsia="ja-JP"/>
        </w:rPr>
        <w:tab/>
        <w:t>Терминологическая база данных МСЭ определяет "</w:t>
      </w:r>
      <w:r>
        <w:rPr/>
        <w:t>уменьшение скорости передачи без потерь" как "процесс уменьшения скорости передачи, при котором полностью сохраняется информационный контент исходного потока битов, который может быть восстановлен с побитовой точностью".</w:t>
      </w:r>
    </w:p>
  </w:footnote>
  <w:footnote w:id="5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eastAsia="ja-JP"/>
        </w:rPr>
        <w:tab/>
        <w:t>Понятие "</w:t>
      </w:r>
      <w:r>
        <w:rPr/>
        <w:t>практически без потерь", используемое в контексте настоящего Вопроса, означает схему компрессии с потерями, при которой влияние компрессии визуальных изображений субъективно незаметно в процессе производ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i/>
      <w:iCs/>
      <w:sz w:val="22"/>
      <w:lang w:val="en-GB" w:bidi="ar-SA"/>
    </w:rPr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lang w:val="ru-RU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8:00Z</dcterms:created>
  <dc:creator>POOL</dc:creator>
  <dc:description/>
  <cp:keywords/>
  <dc:language>en-US</dc:language>
  <cp:lastModifiedBy>bossona</cp:lastModifiedBy>
  <cp:lastPrinted>2009-03-30T11:39:00Z</cp:lastPrinted>
  <dcterms:modified xsi:type="dcterms:W3CDTF">2009-04-01T14:38:00Z</dcterms:modified>
  <cp:revision>2</cp:revision>
  <dc:subject/>
  <dc:title>INTERNATIONAL TELECOMMUNICATION UNION</dc:title>
</cp:coreProperties>
</file>