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118/6</w:t>
      </w:r>
    </w:p>
    <w:p>
      <w:pPr>
        <w:pStyle w:val="Questiontitle1"/>
        <w:rPr/>
      </w:pPr>
      <w:r>
        <w:rPr/>
        <w:t>Medios de radiodifusión para alerta a la población</w:t>
        <w:br/>
        <w:t>y socorro en caso de catástrofe</w:t>
      </w:r>
    </w:p>
    <w:p>
      <w:pPr>
        <w:pStyle w:val="Questiondate"/>
        <w:rPr/>
      </w:pPr>
      <w:r>
        <w:rPr/>
        <w:t>(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desastres naturales causados por los terremotos y sus consecuencias, junto con la posible función de las radiocomunicaciones en las actividades de socorro en caso de catástrofe;</w:t>
      </w:r>
    </w:p>
    <w:p>
      <w:pPr>
        <w:pStyle w:val="Normal"/>
        <w:rPr/>
      </w:pPr>
      <w:r>
        <w:rPr/>
        <w:t>b)</w:t>
        <w:tab/>
        <w:t>la iniciativa del Secretario General de la UIT para contribuir a los esfuerzos globales con el fin de reducir los efectos de las posibles catástrofes futuras;</w:t>
      </w:r>
    </w:p>
    <w:p>
      <w:pPr>
        <w:pStyle w:val="Normal"/>
        <w:rPr/>
      </w:pPr>
      <w:r>
        <w:rPr/>
        <w:t>c)</w:t>
        <w:tab/>
        <w:t>los aspectos generales de las telecomunicaciones asociados con esas catástrofes, incluidas, entre otras cosas, la predicción, detección, alerta y organización de las actividades de socorro;</w:t>
      </w:r>
    </w:p>
    <w:p>
      <w:pPr>
        <w:pStyle w:val="Normal"/>
        <w:rPr/>
      </w:pPr>
      <w:r>
        <w:rPr/>
        <w:t>d)</w:t>
        <w:tab/>
        <w:t>la existencia de numerosos sistemas de radiocomunicaciones y la disponibilidad actual de una base importante de equipos en la actualidad;</w:t>
      </w:r>
    </w:p>
    <w:p>
      <w:pPr>
        <w:pStyle w:val="Normal"/>
        <w:rPr/>
      </w:pPr>
      <w:r>
        <w:rPr/>
        <w:t>e)</w:t>
        <w:tab/>
        <w:t>la necesidad de establecer programas de trabajo en la Comisión de Estudio 6 del UIT</w:t>
        <w:noBreakHyphen/>
        <w:t>R que den lugar a Informes y Recomendaciones sobre esta Cuestión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s de radiocomunicaciones se utilizan para detectar posibles catástrofes y para alertar y apoyar las actividades de socorr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De qué sistemas de radiodifusión se dispone para difundir la información y asesorar a las poblaciones pequeñas o grandes, posiblemente a través de las fronteras nacional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bandas de frecuencia, atribuidas a los servicios de radiodifusión y a los servicios de radiodifusión por satélite, pueden utilizarse para difundir la información y asesorar a las poblaciones pequeñas o grandes, posiblemente a través de las fronteras nacional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equipos de radiodifusión y de radiodifusión por satélite existen actualmente para casos de catástrofe importante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procedimientos existen actualmente para coordinar a nivel internacional los esfuerzos de los sectores de la radiodifusión y de radiodifusión por satélite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edidas adoptan las entidades de radiodifusión del mundo entero en caso de catástrofe importante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 Informe y/o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 2007.</w:t>
      </w:r>
    </w:p>
    <w:p>
      <w:pPr>
        <w:pStyle w:val="Normal"/>
        <w:rPr/>
      </w:pPr>
      <w:r>
        <w:rPr/>
        <w:t>NOTA 1 – Esta actividad debe ser coordinada con otras Comisiones de Estudio en particular con la Comisión de Estudio 2 del UIT</w:t>
        <w:noBreakHyphen/>
        <w:t>T y la Comisión de Estudio 2 del UIT</w:t>
        <w:noBreakHyphen/>
        <w:t>D.</w:t>
      </w:r>
    </w:p>
    <w:p>
      <w:pPr>
        <w:pStyle w:val="Normal"/>
        <w:rPr/>
      </w:pPr>
      <w:r>
        <w:rPr/>
        <w:t>Categoría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5:00Z</dcterms:created>
  <dc:creator>mostyn</dc:creator>
  <dc:description/>
  <cp:keywords/>
  <dc:language>en-US</dc:language>
  <cp:lastModifiedBy>ITU</cp:lastModifiedBy>
  <cp:lastPrinted>2005-09-14T08:35:00Z</cp:lastPrinted>
  <dcterms:modified xsi:type="dcterms:W3CDTF">2005-09-15T13:17:00Z</dcterms:modified>
  <cp:revision>3</cp:revision>
  <dc:subject/>
  <dc:title>UNIÓN INTERNACIONAL DE TELECOMUNICACIONES</dc:title>
</cp:coreProperties>
</file>