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117/6</w:t>
      </w:r>
    </w:p>
    <w:p>
      <w:pPr>
        <w:pStyle w:val="Questiontitle1"/>
        <w:rPr/>
      </w:pPr>
      <w:r>
        <w:rPr/>
        <w:t xml:space="preserve">Requisitos de usuario para los metadatos relacionados con la grabación </w:t>
        <w:br/>
        <w:t>y el archivo digitales de programas de radiodifusión sonora y televisión</w:t>
      </w:r>
    </w:p>
    <w:p>
      <w:pPr>
        <w:pStyle w:val="Questiondate"/>
        <w:rPr/>
      </w:pPr>
      <w:r>
        <w:rPr/>
        <w:t>(2005)</w:t>
      </w:r>
    </w:p>
    <w:p>
      <w:pPr>
        <w:pStyle w:val="Normalaftertitle"/>
        <w:rPr/>
      </w:pPr>
      <w:r>
        <w:rPr/>
        <w:t>La Asamblea de Radiocomunicaciones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necesidad de proporcionar información esencial sobre los programas de radiodifusión sonora y televisión grabados y archivados ha sido reconocida desde la introducción de las grabaciones de radiodifusión sonora y televisión;</w:t>
      </w:r>
    </w:p>
    <w:p>
      <w:pPr>
        <w:pStyle w:val="Normal"/>
        <w:rPr/>
      </w:pPr>
      <w:r>
        <w:rPr/>
        <w:t>b)</w:t>
        <w:tab/>
        <w:t>que esta necesidad ha aumentado con la introducción de la tecnología digital que permite grabar y archivar todo tipo de productos intelectuales en soportes informáticos, que son indiferentes al contenido del producto intelectual;</w:t>
      </w:r>
    </w:p>
    <w:p>
      <w:pPr>
        <w:pStyle w:val="Normal"/>
        <w:rPr/>
      </w:pPr>
      <w:r>
        <w:rPr/>
        <w:t>c)</w:t>
        <w:tab/>
        <w:t>que dicha necesidad se hace sentir particularmente en el caso de los archivos digitales de programas, que son uno de los principales medios de que disponen los organismos de radiodifusión y con frecuencia también representan la memoria permanente de un país, su cultura y su estilo de vida;</w:t>
      </w:r>
    </w:p>
    <w:p>
      <w:pPr>
        <w:pStyle w:val="Normal"/>
        <w:rPr/>
      </w:pPr>
      <w:r>
        <w:rPr/>
        <w:t>d)</w:t>
        <w:tab/>
        <w:t>que la utilización de los metadatos es obviamente primordial para proporcionar información adecuada sobre el contenido de las grabaciones de programas, y será sumamente útil a esos efectos, y particularmente con miras al intercambio internacional de programas grabados de radiodifusión sonora y televisión, que dichos metadatos se empleen y armonicen a escala universal, por ejemplo mediante las correspondientes Recomendaciones de la UIT, basadas en requisitos de usuario cuidadosamente estudiado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información debe proporcionarse en forma de metadatos que acompañen a las grabaciones digitales de programas de radiodifusión sonora y televi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Debe esa información ir acompañada de información adicional en forma de metadatos cuando esos programas se archivan digitalmente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Es posible recomendar un subconjunto de información que deba siempre facilitarse en forma de metadatos cuando se realice el intercambio internacional de programas de radiodifusión sonora y televisión grabados digitalmente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os estudios se utilicen para elaborar una nueva Recomendación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4:00Z</dcterms:created>
  <dc:creator>mostyn</dc:creator>
  <dc:description/>
  <cp:keywords/>
  <dc:language>en-US</dc:language>
  <cp:lastModifiedBy>ITU</cp:lastModifiedBy>
  <cp:lastPrinted>2005-09-14T08:35:00Z</cp:lastPrinted>
  <dcterms:modified xsi:type="dcterms:W3CDTF">2005-09-15T12:34:00Z</dcterms:modified>
  <cp:revision>3</cp:revision>
  <dc:subject/>
  <dc:title>UNIÓN INTERNACIONAL DE TELECOMUNICACIONES</dc:title>
</cp:coreProperties>
</file>