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112-1/6</w:t>
      </w:r>
    </w:p>
    <w:p>
      <w:pPr>
        <w:pStyle w:val="Questiontitle"/>
        <w:rPr/>
      </w:pPr>
      <w:r>
        <w:rPr/>
        <w:t xml:space="preserve">Directrices sobre las funcionalidades de las instalaciones basadas </w:t>
        <w:br/>
        <w:t xml:space="preserve">en la utilización de servidores digitales para la grabación, </w:t>
        <w:br/>
        <w:t>archivo y reproducción de programas de radiodifusión</w:t>
      </w:r>
    </w:p>
    <w:p>
      <w:pPr>
        <w:pStyle w:val="Questiondate"/>
        <w:rPr/>
      </w:pPr>
      <w:r>
        <w:rPr/>
        <w:t>(2004-2007)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anteriormente, la radiodifusión de televisión utilizaba equipos de grabación especializados, tales como los registradores de cinta de vídeo de calidad de radiodifusión </w:t>
        <w:br/>
        <w:t xml:space="preserve">o los grabadores de disco de vídeo digital para la grabación, corrección, archivo y reproducción </w:t>
        <w:br/>
        <w:t>de programas;</w:t>
      </w:r>
    </w:p>
    <w:p>
      <w:pPr>
        <w:pStyle w:val="Normal"/>
        <w:rPr/>
      </w:pPr>
      <w:r>
        <w:rPr/>
        <w:t>b)</w:t>
        <w:tab/>
        <w:t xml:space="preserve">que los servidores digitales polivalentes concebidos originalmente para las aplicaciones </w:t>
        <w:br/>
        <w:t>de tecnología de la información (TI) se utilizan también actualmente en las instalaciones de radiodifusión para aplicaciones de grabación, edición, archivo y reproducción de programas;</w:t>
      </w:r>
    </w:p>
    <w:p>
      <w:pPr>
        <w:pStyle w:val="Normal"/>
        <w:rPr/>
      </w:pPr>
      <w:r>
        <w:rPr/>
        <w:t>c)</w:t>
        <w:tab/>
        <w:t xml:space="preserve">que cabe esperar importantes ventajas operativas de la utilización de instalaciones basadas en servidores digitales para la producción y transmisión de programas de radiodifusión, incluyendo la grabación, la postproducción, el archivo y la reproducción, tales como la creación más rápida </w:t>
        <w:br/>
        <w:t xml:space="preserve">de programas, el intercambio y reacondicionamiento, la compartición de contenidos con versión múltiple, la capacidad de búsqueda, consulta y recuperación inmediata de datos fundamentales, </w:t>
        <w:br/>
        <w:t>el acceso simultáneo a información fundamental por parte de usuarios múltiples, etc.;</w:t>
      </w:r>
    </w:p>
    <w:p>
      <w:pPr>
        <w:pStyle w:val="Normal"/>
        <w:rPr/>
      </w:pPr>
      <w:r>
        <w:rPr/>
        <w:t>d)</w:t>
        <w:tab/>
        <w:t>que las funcionalidades de los servidores digitales que han de utilizarse en las instalaciones de producción y radiodifusión de programas de televisión son a menudo distintas y en ocasiones más exigentes que las necesarias para su utilización en TI de tipo general;</w:t>
      </w:r>
    </w:p>
    <w:p>
      <w:pPr>
        <w:pStyle w:val="Normal"/>
        <w:rPr/>
      </w:pPr>
      <w:r>
        <w:rPr/>
        <w:t>e)</w:t>
        <w:tab/>
        <w:t xml:space="preserve">que las diversas organizaciones de producción y radiodifusión de televisión han emprendido estudios sobre las funcionalidades que precisan las instalaciones basadas en el empleo de servidores digitales, a fin de poder utilizarlos para aprovechar al máximo las instalaciones </w:t>
        <w:br/>
        <w:t>en las aplicaciones de radiodifusión;</w:t>
      </w:r>
    </w:p>
    <w:p>
      <w:pPr>
        <w:pStyle w:val="Normal"/>
        <w:rPr/>
      </w:pPr>
      <w:r>
        <w:rPr/>
        <w:t>f)</w:t>
        <w:tab/>
        <w:t xml:space="preserve">que las entidades de radiodifusión se beneficiarán de las directrices sobre las funcionalidades con que deben contar los servidores digitales de uso general en las instalaciones </w:t>
        <w:br/>
        <w:t xml:space="preserve">de radiodifusión para la grabación, edición, archivo y reproducción de programas de televisión, </w:t>
        <w:br/>
        <w:t>y si es posible de su armonización,</w:t>
      </w:r>
      <w:r>
        <w:br w:type="page"/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 xml:space="preserve">¿Qué directrices deben de facilitarse a las entidades de radiodifusión de televisión sobre </w:t>
        <w:br/>
        <w:t>los requisitos técnicos preferidos de las instalaciones de televisión digital basadas en la utilización de servidores digitales, por ejemplo en términos de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tipos de fichero y formatos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niveles de calidad de la imagen y el sonido (por ejemplo, calidad total, calidad de búsqueda rápida, etc.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metadatos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capacidad de datos (por ejemplo, para el archivo de corta duración, el archivo a medio plazo, etc.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el acceso multicanal y el caudal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la latencia (por ejemplo, en términos de tiempo necesario para la lectura de segmentos </w:t>
        <w:br/>
        <w:t>de programa tras su grabación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 interoperabilidad y la capacidad de cambio de escala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 fiabilidad, la disponibilidad y la mantenibilidad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¿Qué directrices deben facilitarse a las entidades de radiodifusión sobre los requisitos básicos de funcionamiento de dichas instalaciones de televisión digital, por ejemplo, en términos de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s funciones operativas clave (por ejemplo, admisión, indexado, archivo, recuperación, búsqueda rápida, etc.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 gestión automática de los datos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la transferencia de datos (por ejemplo, la transmisión de serie por SDI/SDTI </w:t>
        <w:br/>
        <w:t>o la transferencia de ficheros, etc.)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s interfaces, incluidas las interfaces con los canales de telecomunicación;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la flexibilidad (por ejemplo, la capacidad de entrega simultánea a diversos usuarios </w:t>
        <w:br/>
        <w:t>y a diversas plataformas de formato de vídeo)?</w:t>
      </w:r>
    </w:p>
    <w:p>
      <w:pPr>
        <w:pStyle w:val="Call"/>
        <w:rPr/>
      </w:pPr>
      <w:r>
        <w:rPr/>
        <w:t>decide ademá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que los estudios sobre directrices para las instalaciones de televisión digital basadas </w:t>
        <w:br/>
        <w:t xml:space="preserve">en la utilización de servidores digitales se realicen en estrecha cooperación entre los grupos </w:t>
        <w:br/>
        <w:t>de trabajo interesados de la Comisión de Estudio 6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 xml:space="preserve">que dichos estudios tengan en cuenta, en la medida de lo posible, los actuales modelos operativos y los formatos para el almacenamiento y la transferencia de ficheros de audio, vídeo </w:t>
        <w:br/>
        <w:t>y dato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 xml:space="preserve">que los resultados de los estudios queden reflejados en un informe y/o en una </w:t>
        <w:br/>
        <w:t xml:space="preserve">o más </w:t>
      </w:r>
      <w:r>
        <w:rPr>
          <w:lang w:val="es-ES"/>
        </w:rPr>
        <w:t>Recomendaciones del UIT</w:t>
        <w:noBreakHyphen/>
        <w:t>R;</w:t>
      </w:r>
    </w:p>
    <w:p>
      <w:pPr>
        <w:pStyle w:val="Normal"/>
        <w:rPr/>
      </w:pPr>
      <w:r>
        <w:rPr>
          <w:b/>
          <w:bCs/>
          <w:lang w:val="es-ES"/>
        </w:rPr>
        <w:t>4</w:t>
      </w:r>
      <w:r>
        <w:rPr>
          <w:lang w:val="es-ES"/>
        </w:rPr>
        <w:tab/>
        <w:t>que los estudios concluyan en el año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tegoría: S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7:00Z</dcterms:created>
  <dc:creator>POOL</dc:creator>
  <dc:description/>
  <cp:keywords/>
  <dc:language>en-US</dc:language>
  <cp:lastModifiedBy>vuarnet</cp:lastModifiedBy>
  <cp:lastPrinted>2007-10-05T16:45:00Z</cp:lastPrinted>
  <dcterms:modified xsi:type="dcterms:W3CDTF">2007-10-08T09:07:00Z</dcterms:modified>
  <cp:revision>2</cp:revision>
  <dc:subject/>
  <dc:title>UNIÓN INTERNACIONAL DE TELECOMUNICACIONES</dc:title>
</cp:coreProperties>
</file>