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11/6</w:t>
      </w:r>
    </w:p>
    <w:p>
      <w:pPr>
        <w:pStyle w:val="Questiontitle"/>
        <w:rPr>
          <w:lang w:val="ru-RU"/>
        </w:rPr>
      </w:pPr>
      <w:r>
        <w:rPr>
          <w:lang w:val="ru-RU"/>
        </w:rPr>
        <w:t>Поляризация излучений в наземной радиовещательной службе</w:t>
      </w:r>
    </w:p>
    <w:p>
      <w:pPr>
        <w:pStyle w:val="QuestionTitleDate"/>
        <w:rPr>
          <w:lang w:val="ru-RU"/>
        </w:rPr>
      </w:pPr>
      <w:r>
        <w:rPr>
          <w:lang w:val="ru-RU"/>
        </w:rPr>
        <w:t>(1978-1982-1990-2001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излучения наземных радиовещательных станций обычно передаются с горизонтальной или вертикальной поляризациям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ногочисленные отражения в зонах приема с пересеченной местностью и/или в городах с высокими зданиями могут приводить к нежелательным явлениям в принимаемом сигнал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некоторых областях для радиовещательных станций, работающих в том же частотном канале, была использована ортогональная поляризация, что препятствовало приему нежелательных сигналов,</w:t>
      </w:r>
    </w:p>
    <w:p>
      <w:pPr>
        <w:pStyle w:val="Call"/>
        <w:rPr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существуют ли преимущества использования круговой или эллиптической поляризаций для излучений наземных радиовещательных станций в отношении повышения качества принимаемого сигнала при наличии многочисленных отражений и сведения к минимуму помех со стороны других станций, работающих в том же частотном канале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типы антенн могут быть использованы для передачи и приема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будет ли совместимым использование круговой или эллиптической поляризаций с применением горизонтальной и/или вертикальной поляризаций в той же зоне приема?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 результаты вышеупомянутых исследований должны быть завершены к 2006 г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3T07:22:00Z</dcterms:modified>
  <cp:revision>3</cp:revision>
  <dc:subject/>
  <dc:title>INTERNATIONAL TELECOMMUNICATION UNION	</dc:title>
</cp:coreProperties>
</file>