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108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0"/>
        <w:rPr/>
      </w:pPr>
      <w:r>
        <w:rPr>
          <w:lang w:val="ru-RU"/>
        </w:rPr>
        <w:t xml:space="preserve">Цифровое звуковое радиовещание в диапазоне 7 (ВЧ) </w:t>
        <w:br/>
        <w:t>в тропической зоне</w:t>
      </w:r>
    </w:p>
    <w:p>
      <w:pPr>
        <w:pStyle w:val="QuestionTitleDate"/>
        <w:spacing w:before="120" w:after="0"/>
        <w:rPr>
          <w:lang w:val="ru-RU"/>
        </w:rPr>
      </w:pPr>
      <w:r>
        <w:rPr>
          <w:lang w:val="ru-RU"/>
        </w:rPr>
        <w:t>(2003)</w:t>
      </w:r>
    </w:p>
    <w:p>
      <w:pPr>
        <w:pStyle w:val="Normalaftertitle"/>
        <w:spacing w:before="12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екоторых частях мира разрабатывается система цифрового радиовещания на частотах ниже 30 МГц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ропическое радиовещание является наиболее экономичным и эффективным средством для обеспечения покрытия на короткие расстояния в тропической зон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Рекомендации МСЭ-R BS.1348 рекомендуются технические и эксплуатационные характеристики и возможности для служб цифрового звукового радиовещания с использованием наземных передатчиков, предназначенных для приема на автомобильные, переносные и стационарные приемники в НЧ, СЧ и ВЧ диапазонах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комендации МСЭ-R BS.1349 рекомендуется, чтобы любая система, разработанная для цифрового звукового радиовещания на автомобильные, переносные и стационарные приемники в НЧ, СЧ и ВЧ диапазонах, имела характеристики излучения, совместимые со значениями ширины полосы каналов, используемых в настоящее время, например 10 кГц, 9 кГц и 5 кГц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в Рекомендации МСЭ-R BS.1514 рекомендуются характеристики системы, которые отвечают эксплуатационным требованиям, содержащимся в Рекомендации МСЭ-R BS.1348 и ряде новых и пересмотренных Рекомендаций в этой област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определение потребностей в мощности для обеспечения удовлетворительного покрытия с использованием цифровой системы в тропической зоне требует точного знания характеристик передачи и приема и воздействия статистических вариаций атмосферного радиошума на цифровые сигналы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 целях планирования служб в полосах, распределенных для тропического радиовещания, было бы целесообразным провести исследования для определения параметров планирования для цифрового радиовещания в тропической зоне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 xml:space="preserve">, </w:t>
      </w:r>
      <w:r>
        <w:rPr>
          <w:i w:val="false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Каким должно быть значение отношения несущая-шум, требуемое для удовлетворительного приема в тропической зоне, и воздействие атмосферного радиошума на качество приема цифровых служб в этой зоне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Каковы значения следующих критериев планирования радиовещательных служб в полосах НЧ диапазона в тропической зоне?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инимальная применимая напряженность пол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Ч защитные отношения РЧ защитные отношения:</w:t>
      </w:r>
    </w:p>
    <w:p>
      <w:pPr>
        <w:pStyle w:val="Enumlev1"/>
        <w:spacing w:before="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олезные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ежелательные изл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A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Каковы должны быть критерии совместного использования частот цифровыми радиовещательными службами и фиксированными и подвижными службами в полосах ВЧ диапазона в тропической зоне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должны быть включены в Рекомендацию</w:t>
      </w:r>
      <w:r>
        <w:rPr>
          <w:lang w:val="ru-RU"/>
        </w:rPr>
        <w:t>;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вышеуказанные исследования должны быть завершены к 2005 год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Настоящий Вопрос должен быть доведен до сведения 3</w:t>
        <w:noBreakHyphen/>
        <w:t>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7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0T14:37:00Z</dcterms:modified>
  <cp:revision>3</cp:revision>
  <dc:subject/>
  <dc:title>INTERNATIONAL TELECOMMUNICATION UNION	</dc:title>
</cp:coreProperties>
</file>