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100/6</w:t>
      </w:r>
    </w:p>
    <w:p>
      <w:pPr>
        <w:pStyle w:val="Questiontitle"/>
        <w:rPr>
          <w:lang w:val="ru-RU"/>
        </w:rPr>
      </w:pPr>
      <w:r>
        <w:rPr>
          <w:lang w:val="ru-RU"/>
        </w:rPr>
        <w:t>Уровни качества телевизионных и мультимедийных изображений</w:t>
      </w:r>
    </w:p>
    <w:p>
      <w:pPr>
        <w:pStyle w:val="QuestionTitleDate"/>
        <w:rPr>
          <w:lang w:val="ru-RU"/>
        </w:rPr>
      </w:pPr>
      <w:r>
        <w:rPr>
          <w:lang w:val="ru-RU"/>
        </w:rPr>
        <w:t>(1999)</w:t>
      </w:r>
    </w:p>
    <w:p>
      <w:pPr>
        <w:pStyle w:val="Normal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повсеместно происходит развитие радиовещательных и нерадиовещательных телевизионных систем и что по мере их развития становятся возможными новые уровни потенциального качества изображен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 развитием новых технологий передачи и представления изображений в радиовещательном и нерадиовещательном телевидении, параметры телевизионных систем могут выбираться на основе компромисса между качеством изображения и стоимостью передачи и представления изображен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определения требований к телевизионным системам и их частям важным элементом является потенциальный уровень качества, который должны обеспечивать эти системы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комендации МСЭ-R BT.1127 предлагаются уровни качества изображения для ТВВЧ, ТВПЧ, ТВСЧ и ТВНЧ для услуг ТВ радиовещания, а в Рекомендации МСЭ</w:t>
        <w:noBreakHyphen/>
        <w:t>T P.911 предлагаются уровни качества изображения TV0-TV5, MM0-MM5 для приложений мультимедийной связи, и что было бы полезным наличие единой унифицированной классификации уровней качества изображений для сигналов радиовещательного и нерадиовещательного телевидения, передаваемых в ТВ и мультимедийной среде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приложениях MPEG-1, MPEG-2 и MPEG-4 имеются методы сжатия видеосигнала, обеспечивающие любые уровни качества изображени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использование цифровых методов обработки изображений позволяет обеспечивать гибкий компромисс между качеством изображения, битовой скоростью и сложностью аппаратного и программного оборудования;</w:t>
      </w:r>
    </w:p>
    <w:p>
      <w:pPr>
        <w:pStyle w:val="Normal"/>
        <w:rPr/>
      </w:pPr>
      <w:r>
        <w:rPr>
          <w:lang w:val="ru-RU"/>
        </w:rPr>
        <w:t>g)</w:t>
        <w:tab/>
        <w:t>что новые технологии позволяют создавать на унифицированной основе системы, обеспечивающие разные уровни качества передачи изображения – от получения изображений с высоким уровнем разрешения до мультимедийных изображений, передаваемых, например, в виде последовательности неподвижных изображений с близкой к нулевой частоте кадров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в будущем для разработчиков и пользователей ТВ систем интерес будут представлять уровни качества, обеспечиваемые разрабатываемыми и находящимися в эксплуатации ТВ системам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ая возможна классификация, на основе качества изображения, телевизионных систем, включая передачу изображений радиовещательными средствами, обеспечивающая согласованность, последовательность и удобство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взаимосвязь между системами получения изображений для формирователей изображения с высоким разрешением (HRI), ТВВЧ, ТВПЧ, ТВ улучшенного качества, ТВСЧ, ТВНЧ и MM и в рамках запасов на развитие оборудования битовой скоростью сжатого сигнала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руководящие указания могут быть даны в отношении алгоритмов кодирования, формата пространственных данных, частоты кадров при доставке, колебаний задержки, ухудшений в канале для каждого уровня качества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уровни качества воспроизведения цвета, аналогового качества и цифрового качества являются надлежащими для каждого уровня качества изображения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szCs w:val="24"/>
          <w:lang w:val="ru-RU"/>
        </w:rPr>
        <w:t>что результаты вышеуказанных исследований должны быть направлены н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внесение изменений в существующую(ие) Рекомендацию(и)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подготовку новой(ых) Рекомендации(й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 вышеуказанные исследования должны быть завершены к 2005 году. 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 в качества начальной основы исследований может использоваться Рекомендация МСЭ</w:t>
        <w:noBreakHyphen/>
        <w:t>R BT.1127.</w:t>
      </w:r>
    </w:p>
    <w:p>
      <w:pPr>
        <w:pStyle w:val="Note"/>
        <w:rPr>
          <w:lang w:val="en-US"/>
        </w:rPr>
      </w:pPr>
      <w:r>
        <w:rPr>
          <w:lang w:val="ru-RU"/>
        </w:rPr>
        <w:t>ПРИМЕЧАНИЕ 1. – Данный Вопрос должен рассматриваться во взаимодействии с Вопросом МСЭ</w:t>
        <w:noBreakHyphen/>
        <w:t>R 99/6 "Взаимосвязь между качеством, методологией оценки качества и типом применения в мультимедийной среде" и в свете результатов его изучения.</w:t>
      </w:r>
    </w:p>
    <w:p>
      <w:pPr>
        <w:pStyle w:val="Not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8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1T08:52:00Z</dcterms:modified>
  <cp:revision>4</cp:revision>
  <dc:subject/>
  <dc:title>INTERNATIONAL TELECOMMUNICATION UNION	</dc:title>
</cp:coreProperties>
</file>