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/>
      </w:pPr>
      <w:r>
        <w:rPr/>
        <w:t>ВОПРОС МСЭ-R 98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>
          <w:rFonts w:eastAsia="SimSun;宋体"/>
          <w:szCs w:val="18"/>
          <w:lang w:eastAsia="zh-CN"/>
        </w:rPr>
        <w:t>Передача цифровых данных для обновления информации в электронных системах навигационной индикации в виде карты</w:t>
      </w:r>
    </w:p>
    <w:p>
      <w:pPr>
        <w:pStyle w:val="Questiondate"/>
        <w:spacing w:before="240" w:after="0"/>
        <w:rPr/>
      </w:pPr>
      <w:r>
        <w:rPr/>
        <w:t>(1990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Stylecall11pt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rPr/>
      </w:pPr>
      <w:r>
        <w:rPr/>
        <w:t>a)</w:t>
        <w:tab/>
        <w:t>что Комитет Международной морской организации (ИМО) по безопасности на море на своей пятьдесят седьмой сессии (1989 г.) утвердил предварительные стандарты рабочих характеристик электронных систем навигационной индикации в виде карты (ECDIS);</w:t>
      </w:r>
    </w:p>
    <w:p>
      <w:pPr>
        <w:pStyle w:val="Normal"/>
        <w:rPr/>
      </w:pPr>
      <w:r>
        <w:rPr/>
        <w:t>b)</w:t>
        <w:tab/>
        <w:t>что ИМО предложила МСЭ-R провести техническое исследование наиболее подходящих системы и носителя информации, которые следует применять для передачи обновленной информации на суда, использующие спутниковые и наземные средства, и рекомендовать для такой передачи наиболее подходящие методы;</w:t>
      </w:r>
    </w:p>
    <w:p>
      <w:pPr>
        <w:pStyle w:val="Normal"/>
        <w:rPr/>
      </w:pPr>
      <w:r>
        <w:rPr/>
        <w:t>c)</w:t>
        <w:tab/>
        <w:t xml:space="preserve">что существующий в настоящее время метод обновления бумажных карт состоит в еженедельной рассылке распечатанных данных, содержащих многочисленные исправления отдельных данных, и небольших частей таблиц, составленных национальными гидрографическими управлениями, которые соответствующий член экипажа судна вручную наносит на бумажные карты; </w:t>
      </w:r>
    </w:p>
    <w:p>
      <w:pPr>
        <w:pStyle w:val="Normal"/>
        <w:rPr/>
      </w:pPr>
      <w:r>
        <w:rPr/>
        <w:t>d)</w:t>
        <w:tab/>
        <w:t>что наличие ECDIS дает возможность добиться своевременного автоматического обновления электронной навигационной карты (ENC) путем предоставления подготовленных гидрографическим управлением цифровых данных судам, находящимся в море или в порту, с помощью наземной или спутниковой электросвязи;</w:t>
      </w:r>
    </w:p>
    <w:p>
      <w:pPr>
        <w:pStyle w:val="Normal"/>
        <w:rPr/>
      </w:pPr>
      <w:r>
        <w:rPr/>
        <w:t>e)</w:t>
        <w:tab/>
        <w:t xml:space="preserve">что технология ECDIS предоставляет дополнительные преимущества для работы по радиовещательной передаче радионавигационных предупреждений, которые применяются конкретно к сообщениям, обычно касающимся карт, в результате чего эти сообщения отражаются автоматически, </w:t>
      </w:r>
    </w:p>
    <w:p>
      <w:pPr>
        <w:pStyle w:val="Call"/>
        <w:rPr>
          <w:rStyle w:val="Stylecall11ptChar"/>
          <w:i w:val="false"/>
          <w:i w:val="false"/>
          <w:lang w:val="ru-RU"/>
        </w:rPr>
      </w:pPr>
      <w:r>
        <w:rPr>
          <w:rStyle w:val="Stylecall11ptChar"/>
          <w:lang w:val="ru-RU"/>
        </w:rPr>
        <w:t xml:space="preserve">решает, </w:t>
      </w:r>
      <w:r>
        <w:rPr>
          <w:i w:val="false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Какую систему или какое сочетание систем следует применять для передачи подготовленной гидрографическим управлением обновленной информации для ENC судам, находящимся в море или в порту по всему миру? 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Каковы сравнительные преимущества (доступ, надежность, стоимость и т. д.) спутниковых и/или наземных систем для радиовещательной передачи или интерактивной избирательной рассылки подготовленных гидрографическим управлением цифровых обновленных файлов? 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Какие технические стандарты и эксплуатационные процедуры следует использовать, для того чтобы было возможно автоматически отображать на ECDIS те касающиеся карт радионавигационные предупреждения, которые будут передаваться по системам радиосвязи? </w:t>
      </w:r>
    </w:p>
    <w:p>
      <w:pPr>
        <w:pStyle w:val="Normal"/>
        <w:rPr/>
      </w:pPr>
      <w:r>
        <w:rPr>
          <w:b/>
        </w:rPr>
        <w:t>4</w:t>
      </w:r>
      <w:r>
        <w:rPr/>
        <w:tab/>
        <w:t>Какие рекомендуются эксплуатационные процедуры и методы кодирования для обеспечения точности получаемых ECDIS цифровых данных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Международной морской организации (ИМО), Международной гидрографической организации (МГО) и Международной электротехнической</w:t>
        <w:br/>
        <w:t xml:space="preserve">комиссии (МЭК). 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98</w:t>
      </w:r>
      <w:r>
        <w:rPr/>
        <w:t>/</w:t>
      </w:r>
      <w:r>
        <w:rPr>
          <w:lang w:val="en-US"/>
        </w:rPr>
        <w:t>8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Stylecall11ptChar">
    <w:name w:val="Style call + 11 pt Char"/>
    <w:basedOn w:val="CallChar"/>
    <w:qFormat/>
    <w:rPr>
      <w:i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</w:rPr>
  </w:style>
  <w:style w:type="paragraph" w:styleId="Stylecall11pt">
    <w:name w:val="Style call + 11 pt"/>
    <w:basedOn w:val="Call"/>
    <w:qFormat/>
    <w:pPr>
      <w:tabs>
        <w:tab w:val="clear" w:pos="1871"/>
        <w:tab w:val="clear" w:pos="2268"/>
        <w:tab w:val="left" w:pos="1134" w:leader="none"/>
      </w:tabs>
      <w:overflowPunct w:val="true"/>
      <w:autoSpaceDE w:val="true"/>
      <w:textAlignment w:val="auto"/>
    </w:pPr>
    <w:rPr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30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14:54:00Z</dcterms:modified>
  <cp:revision>3</cp:revision>
  <dc:subject/>
  <dc:title>ITU Normal.dot</dc:title>
</cp:coreProperties>
</file>