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rPr/>
      </w:pPr>
      <w:bookmarkStart w:id="0" w:name="dtitle1"/>
      <w:bookmarkEnd w:id="0"/>
      <w:r>
        <w:rPr/>
        <w:t>CUESTIÓN UIT-R 48-6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stitle"/>
        <w:rPr/>
      </w:pPr>
      <w:bookmarkStart w:id="1" w:name="dtitle1"/>
      <w:bookmarkStart w:id="2" w:name="dtitle2"/>
      <w:bookmarkEnd w:id="1"/>
      <w:bookmarkEnd w:id="2"/>
      <w:r>
        <w:rPr/>
        <w:t xml:space="preserve">Técnicas y utilización de frecuencias en los servicios de aficionados </w:t>
        <w:br/>
        <w:t>y aficionados por satélite</w:t>
      </w:r>
    </w:p>
    <w:p>
      <w:pPr>
        <w:pStyle w:val="Questiondate"/>
        <w:rPr/>
      </w:pPr>
      <w:bookmarkStart w:id="3" w:name="dtitle2"/>
      <w:bookmarkEnd w:id="3"/>
      <w:r>
        <w:rPr/>
        <w:t>(1978-1982-1990-1993-1998-2003-200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Reglamento de Radiocomunicaciones define un servicio de aficionados y un servicio de aficionados por satélite, les atribuye frecuencias con carácter exclusivo o compartido y estipula el cese de las emisiones de los satélites de aficionados;</w:t>
      </w:r>
    </w:p>
    <w:p>
      <w:pPr>
        <w:pStyle w:val="Normal"/>
        <w:rPr/>
      </w:pPr>
      <w:r>
        <w:rPr/>
        <w:t>b)</w:t>
        <w:tab/>
        <w:t>que los servicios de aficionados y aficionados por satélite constituyen un beneficioso instrumento de formación individual, de intercomunicación y de estudios técnicos para los aficionados, esto es, para las personas debidamente calificadas y autorizadas de todo el mundo que se interesan en las técnicas radioeléctricas únicamente para mejorar sus conocimientos personales e intercambiar información sin fines de lucro;</w:t>
      </w:r>
    </w:p>
    <w:p>
      <w:pPr>
        <w:pStyle w:val="Normal"/>
        <w:rPr/>
      </w:pPr>
      <w:r>
        <w:rPr/>
        <w:t>c)</w:t>
        <w:tab/>
        <w:t>que paralelamente a sus objetivos básicos, los servicios de aficionados y aficionados por satélite asumen también una función precursora de nuevas técnicas de recepción y transmisión radioeléctricas, utilizando equipos poco costosos con antenas relativamente pequeñas;</w:t>
      </w:r>
    </w:p>
    <w:p>
      <w:pPr>
        <w:pStyle w:val="Normal"/>
        <w:rPr/>
      </w:pPr>
      <w:r>
        <w:rPr/>
        <w:t>d)</w:t>
        <w:tab/>
        <w:t>que ciertos factores dependientes de la frecuencia, determinan en gran medida la eficacia de las radiocomunicaciones en los servicios de aficionados y aficionados por satélite;</w:t>
      </w:r>
    </w:p>
    <w:p>
      <w:pPr>
        <w:pStyle w:val="Normal"/>
        <w:rPr/>
      </w:pPr>
      <w:r>
        <w:rPr/>
        <w:t>e)</w:t>
        <w:tab/>
        <w:t>que el servicio de aficionados y el servicio de aficionados por satélite siguen contribuyendo considerablemente a la observación y comprensión de los fenómenos de propagación;</w:t>
      </w:r>
    </w:p>
    <w:p>
      <w:pPr>
        <w:pStyle w:val="Normal"/>
        <w:rPr/>
      </w:pPr>
      <w:r>
        <w:rPr/>
        <w:t>f)</w:t>
        <w:tab/>
        <w:t>que los operadores de estaciones de los servicios de aficionados y de aficionados por satélite siguen contribuyendo al desarrollo y la experimentación de técnicas que permiten un uso económico del espectro;</w:t>
      </w:r>
    </w:p>
    <w:p>
      <w:pPr>
        <w:pStyle w:val="Normal"/>
        <w:rPr/>
      </w:pPr>
      <w:r>
        <w:rPr/>
        <w:t>g)</w:t>
        <w:tab/>
        <w:t>que los servicios de aficionados y de aficionados por satélite  proporcionan telecomunicaciones en caso de desastres naturales y otras catástrofes a causa de las cuales se interrumpen temporalmente los servicios normales de telecomunicación o son insuficientes para las operaciones de socorro, mientras se reparan las instalaciones;</w:t>
      </w:r>
    </w:p>
    <w:p>
      <w:pPr>
        <w:pStyle w:val="Normal"/>
        <w:rPr/>
      </w:pPr>
      <w:r>
        <w:rPr/>
        <w:t>h)</w:t>
        <w:tab/>
        <w:t>que los servicios de aficionados y de aficionados por satélite contribuyen a la formación de operadores y personal técnico, lo cual va sobre todo en beneficio de los países en desarrollo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 xml:space="preserve">poner en estudio las siguientes Cuestiones 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características técnicas y de explotación más convenientes de los futuros sistemas de los servicios de aficionados y de aficionados por satélite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técnicas, de las aplicadas o en curso de investigación en estos servicios, podrían interesar a otros servicio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De qué forma estos servicios pueden contribuir en mayor medida a la formación de operadores y técnicos en los países en desarrollo?</w:t>
      </w:r>
      <w:r>
        <w:br w:type="page"/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os criterios apropiados para la compartición de frecuencias entre los servicios de aficionados y aficionados por satélite, con otros servicios de radiocomunicaciones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as características técnicas y de explotación más idóneas de los sistemas de aficionados y de aficionados por satélite para realizar comunicaciones durante las catástrofes naturales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modificaciones se deben prever en su caso en las disposiciones sobre comunicación, características técnicas y calificación de los operadores del servicio de aficionados y de aficionados por satélite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, Informes o Manual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ab/>
        <w:t>En el año 2011, la Comisión de Estudio 5 de Radiocomunicaciones pospuso la fecha de finalización 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21:00Z</dcterms:created>
  <dc:creator>Comisión de Estudio 8 de Radiocomunicaciones</dc:creator>
  <dc:description>Anexo 5 al Documento 8/1003-S  Para: Fecha del documento: 19 de julio de 2007Registrado por PSW43474 a 16:55:01 el 21.08.2007</dc:description>
  <cp:keywords>RA03 RA-2003</cp:keywords>
  <dc:language>en-US</dc:language>
  <cp:lastModifiedBy>mostyn</cp:lastModifiedBy>
  <cp:lastPrinted>2007-08-21T16:54:00Z</cp:lastPrinted>
  <dcterms:modified xsi:type="dcterms:W3CDTF">2012-01-26T16:15:00Z</dcterms:modified>
  <cp:revision>7</cp:revision>
  <dc:subject>Samblea de Radiocomunicaciones - 2003</dc:subject>
  <dc:title>PROYECTO DE REVISIÓN DE LA CUESTIÓN UIT-R 48-5/8: Técnicas y utilización de frecuencias en los servicios de aficionados y aficionados por saté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isión de Estudio 8 de Radiocomunicaciones</vt:lpwstr>
  </property>
  <property fmtid="{D5CDD505-2E9C-101B-9397-08002B2CF9AE}" pid="3" name="Docbluepink">
    <vt:lpwstr>Asamblea de Radiocomunicaciones (AR-07) Ginebra, 15-19 de octubre de 2007</vt:lpwstr>
  </property>
  <property fmtid="{D5CDD505-2E9C-101B-9397-08002B2CF9AE}" pid="4" name="Docdate">
    <vt:lpwstr>19 de julio de 2007</vt:lpwstr>
  </property>
  <property fmtid="{D5CDD505-2E9C-101B-9397-08002B2CF9AE}" pid="5" name="Docdest">
    <vt:lpwstr/>
  </property>
  <property fmtid="{D5CDD505-2E9C-101B-9397-08002B2CF9AE}" pid="6" name="Docnum">
    <vt:lpwstr>Anexo 5 al Documento 8/100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