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/>
        </w:rPr>
      </w:pPr>
      <w:r>
        <w:rPr>
          <w:lang w:val="ru-RU" w:eastAsia="ja-JP"/>
        </w:rPr>
        <w:t>ВОПРОС МСЭ</w:t>
      </w:r>
      <w:r>
        <w:rPr>
          <w:lang w:val="ru-RU"/>
        </w:rPr>
        <w:noBreakHyphen/>
        <w:t>R 241-1/</w:t>
      </w:r>
      <w:r>
        <w:rPr>
          <w:lang w:val="en-US"/>
        </w:rPr>
        <w:t>5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lang w:val="ru-RU"/>
        </w:rPr>
        <w:t>Когнитивные системы радиосвязи в подвижной службе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id="3"/>
      </w:r>
    </w:p>
    <w:p>
      <w:pPr>
        <w:pStyle w:val="Questiondate"/>
        <w:spacing w:lineRule="auto" w:line="480"/>
        <w:rPr/>
      </w:pPr>
      <w:r>
        <w:rPr>
          <w:lang w:val="ru-RU"/>
        </w:rPr>
        <w:t>(2007-2007)</w:t>
      </w:r>
    </w:p>
    <w:p>
      <w:pPr>
        <w:pStyle w:val="Normalaftertitle1"/>
        <w:rPr>
          <w:lang w:val="ru-RU" w:eastAsia="ja-JP"/>
        </w:rPr>
      </w:pPr>
      <w:r>
        <w:rPr>
          <w:lang w:val="ru-RU" w:eastAsia="ja-JP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учитывая</w:t>
      </w:r>
      <w:r>
        <w:rPr>
          <w:iCs/>
          <w:lang w:val="ru-RU" w:eastAsia="ja-JP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о всем мире стремительными темпами расширяется использование подвижных систем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более эффективное использование спектра имеет решающее значение для постоянного развития таких систем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когнитивные системы радиосвязи могут содействовать более эффективному использованию спектра в подвижных системах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огнитивные системы радиосвязи могут обеспечить функциональную и эксплуатационную адаптируемость и гибкость подвижных систем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оводится значительная научно-исследовательская и опытно-конструкторская работа в области когнитивных систем радиосвязи и соответствующих технологий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внедрение когнитивных систем радиосвязи может включать технические и регуляторные вопросы, что способствует определению технических и эксплуатационных характеристик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Отчеты и/или Рекомендации по когнитивным системам радиосвязи дополняли бы другие Рекомендации МСЭ-R по подвижным системам радиосвязи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отмечая,</w:t>
      </w:r>
    </w:p>
    <w:p>
      <w:pPr>
        <w:pStyle w:val="Normal"/>
        <w:rPr>
          <w:lang w:val="ru-RU"/>
        </w:rPr>
      </w:pPr>
      <w:r>
        <w:rPr>
          <w:lang w:val="ru-RU"/>
        </w:rPr>
        <w:t>что имеются сетевые аспекты, связанные с контролем за когнитивными системами радиосвязи,</w:t>
      </w:r>
    </w:p>
    <w:p>
      <w:pPr>
        <w:pStyle w:val="Call"/>
        <w:rPr>
          <w:i w:val="false"/>
          <w:i w:val="false"/>
          <w:iCs/>
          <w:lang w:val="ru-RU" w:eastAsia="ja-JP"/>
        </w:rPr>
      </w:pPr>
      <w:r>
        <w:rPr>
          <w:lang w:val="ru-RU" w:eastAsia="ja-JP"/>
        </w:rPr>
        <w:t>решает</w:t>
      </w:r>
      <w:r>
        <w:rPr>
          <w:iCs/>
          <w:lang w:val="ru-RU"/>
        </w:rPr>
        <w:t>,</w:t>
      </w:r>
      <w:r>
        <w:rPr>
          <w:i w:val="false"/>
          <w:iCs/>
          <w:lang w:val="ru-RU"/>
        </w:rPr>
        <w:t xml:space="preserve">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 МСЭ определяет когнитивные системы радиосвязи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тесно связанные с этим технологии радиосвязи (например, интеллектуальная радиосвязь, конфигурируемая радиосвязь, адаптивная радиосвязь с установленным курсом действий и связанные с ними контрольные механизмы) и их функциональные возможности, которые могут быть частью когнитивных систем радиосвязи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овы ключевые технические характеристики, требования, качественные показатели и преимущества, связанные с внедрением когнитивных систем радиосвязи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возможные области применения когнитивных систем радиосвязи и их воздействие на управление использованием спектра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овы эксплуатационные последствия (включая конфиденциальность и подтверждение подлинности) когнитивных систем радиосвязи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овы когнитивные функциональные возможности, которые могут содействовать совместимости с действующими системами в подвижной службе и в других службах радиосвязи, таких как радиовещательная, подвижная спутниковая или фиксированная службы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ие методы совместного использования спектра могут применяться для внедрения когнитивных систем радиосвязи с целью обеспечения совместимости с другими пользователями?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им образом когнитивные системы радиосвязи могут содействовать эффективному использованию радиоресурсов?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решает далее</w:t>
      </w:r>
      <w:r>
        <w:rPr>
          <w:iCs/>
          <w:lang w:val="ru-RU" w:eastAsia="ja-JP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казанн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казанные исследования должны быть завершены к 2010 году.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я: S2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41</w:t>
      </w:r>
      <w:r>
        <w:rPr/>
        <w:t>-1/</w:t>
      </w:r>
      <w:r>
        <w:rPr>
          <w:lang w:val="en-US"/>
        </w:rPr>
        <w:t>8</w:t>
      </w:r>
      <w:r>
        <w:rPr/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Настоящий Вопрос должен быть доведен до сведения 1-й, 4-й, 6-й и 9-й Исследовательских комиссий</w:t>
      </w:r>
      <w:r>
        <w:rPr>
          <w:szCs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8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1:59:00Z</cp:lastPrinted>
  <dcterms:modified xsi:type="dcterms:W3CDTF">2008-09-12T09:47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