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szCs w:val="26"/>
          <w:lang w:val="ru-RU"/>
        </w:rPr>
        <w:t>ВОПРОС МСЭ-R 238-1/</w:t>
      </w:r>
      <w:r>
        <w:rPr>
          <w:szCs w:val="26"/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position w:val="12"/>
          <w:sz w:val="16"/>
          <w:szCs w:val="16"/>
          <w:lang w:val="ru-RU"/>
        </w:rPr>
        <w:t>,</w:t>
      </w:r>
      <w:r>
        <w:rPr>
          <w:position w:val="12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4"/>
        <w:t>*</w:t>
      </w:r>
      <w:r>
        <w:rPr>
          <w:rStyle w:val="FootnoteCharacters"/>
          <w:szCs w:val="16"/>
          <w:lang w:val="en-US"/>
        </w:rPr>
        <w:t>**</w:t>
      </w:r>
    </w:p>
    <w:p>
      <w:pPr>
        <w:pStyle w:val="Questiontitle"/>
        <w:rPr>
          <w:lang w:val="ru-RU"/>
        </w:rPr>
      </w:pPr>
      <w:r>
        <w:rPr>
          <w:lang w:val="ru-RU"/>
        </w:rPr>
        <w:t>Системы широкополосного беспроводного доступа для подвижной службы</w:t>
      </w:r>
    </w:p>
    <w:p>
      <w:pPr>
        <w:pStyle w:val="Questiondate"/>
        <w:rPr/>
      </w:pPr>
      <w:r>
        <w:rPr>
          <w:lang w:val="ru-RU"/>
        </w:rPr>
        <w:t>(2006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 w:eastAsia="zh-CN"/>
        </w:rPr>
        <w:t>учитывая</w:t>
      </w:r>
      <w:r>
        <w:rPr>
          <w:i w:val="false"/>
          <w:lang w:val="ru-RU" w:eastAsia="zh-CN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существует необходимость в обеспечении широкополосного беспроводного доступа для подвижных терминалов в разнообразной среде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целесообразно рекомендовать стандарты радиоинтерфейса для систем широкополосного беспроводного доступа, действующих в подвижной служб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целесообразно установить технические и эксплуатационные требования для систем широкополосного беспроводного доступа, действующих в подвижной службе;</w:t>
      </w:r>
    </w:p>
    <w:p>
      <w:pPr>
        <w:pStyle w:val="Normal"/>
        <w:rPr/>
      </w:pPr>
      <w:r>
        <w:rPr>
          <w:lang w:val="ru-RU"/>
        </w:rPr>
        <w:t>d)</w:t>
        <w:tab/>
        <w:t>что в современной радиосвязи подвижные "широкополосные" услуги обеспечивают возможности и порядок работы, при дополнительном преимуществе подвижности, аналогичные существующим в широко используемых проводных сетях, например кабельные модемы и высокоскоростные ЦАЛ, в частности при приеме и передаче многочисленных медиаприложений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настоящее время эксплуатируются и разрабатываются подвижные системы, обеспечивающие широкополосный беспроводной доступ в различных полосах частот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 инфраструктуре широкополосной связи используются методы передачи информации, основанные на асинхронном режиме передачи (АTM) и протоколе Интернет (IP)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органы по стандартизации изучают архитектурные и технические особенности систем широкополосного беспроводного доступа, действующих в подвижной службе,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что исследования в области широкополосного беспроводного доступа (ШБД) проводятся также в контексте IMT-2000 и последующих систем (см. Вопрос МСЭ-R 229/8)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i w:val="false"/>
          <w:iCs/>
          <w:lang w:val="ru-RU" w:eastAsia="zh-CN"/>
        </w:rPr>
        <w:t xml:space="preserve"> что должен быть изучен следующий Вопрос: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ехнические и эксплуатационные требования для систем широкополосного беспроводного доступа, действующих в подвижной службе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стандарты радиоинтерфейса применимы для систем широкополосного беспроводного доступа, действующих в подвижной службе?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применимые системы антенн подходят для систем широкополосного беспроводного доступа, действующих в подвижной службе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ие критерии совместного использования частот и/или совместимости</w:t>
      </w:r>
      <w:r>
        <w:rPr>
          <w:b/>
          <w:lang w:val="ru-RU"/>
        </w:rPr>
        <w:t xml:space="preserve"> </w:t>
      </w:r>
      <w:r>
        <w:rPr>
          <w:lang w:val="ru-RU"/>
        </w:rPr>
        <w:t>относятся к системам ШБД, действующим в подвижной службе?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я: C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20" w:top="130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43743)</w:t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>Определение широкополосного беспроводного доступа содержится в Рекомендации МСЭ</w:t>
        <w:noBreakHyphen/>
      </w:r>
      <w:r>
        <w:rPr/>
        <w:t>R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.1399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lang w:val="ru-RU"/>
        </w:rPr>
        <w:tab/>
        <w:t>Настоящий Вопрос должен быть доведен до сведения 2-й Исследовательской комиссии МСЭ-</w:t>
      </w:r>
      <w:r>
        <w:rPr/>
        <w:t>D</w:t>
      </w:r>
      <w:r>
        <w:rPr>
          <w:lang w:val="ru-RU"/>
        </w:rPr>
        <w:t xml:space="preserve"> и</w:t>
      </w:r>
      <w:r>
        <w:rPr>
          <w:lang w:val="en-US"/>
        </w:rPr>
        <w:t> </w:t>
      </w:r>
      <w:r>
        <w:rPr>
          <w:lang w:val="ru-RU"/>
        </w:rPr>
        <w:t>9</w:t>
        <w:noBreakHyphen/>
        <w:t>й</w:t>
      </w:r>
      <w:r>
        <w:rPr>
          <w:lang w:val="en-US"/>
        </w:rPr>
        <w:t> </w:t>
      </w:r>
      <w:r>
        <w:rPr>
          <w:lang w:val="ru-RU"/>
        </w:rPr>
        <w:t>Исследовательской комиссии по радиосвяз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38</w:t>
      </w:r>
      <w:r>
        <w:rPr/>
        <w:t>-1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rFonts w:eastAsia="Times New Roman"/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4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5:07:00Z</cp:lastPrinted>
  <dcterms:modified xsi:type="dcterms:W3CDTF">2008-09-12T09:42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