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360" w:after="0"/>
        <w:rPr>
          <w:lang w:val="en-US"/>
        </w:rPr>
      </w:pPr>
      <w:r>
        <w:rPr/>
        <w:t>ВОПРОС МСЭ-R 233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>Критерии совместного использования частот станциями фиксированной службы и станциями воздушной подвижной службы в полосах</w:t>
        <w:br/>
        <w:t xml:space="preserve">между примерно 37 ГГц и 50 ГГц </w:t>
      </w:r>
    </w:p>
    <w:p>
      <w:pPr>
        <w:pStyle w:val="Questiondate"/>
        <w:spacing w:before="240" w:after="0"/>
        <w:rPr/>
      </w:pPr>
      <w:r>
        <w:rPr/>
        <w:t>(2002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,</w:t>
      </w:r>
    </w:p>
    <w:p>
      <w:pPr>
        <w:pStyle w:val="Normal"/>
        <w:rPr/>
      </w:pPr>
      <w:r>
        <w:rPr/>
        <w:t>a)</w:t>
        <w:tab/>
        <w:t>что фиксированная служба (ФС) использует некоторые полосы частот совместно с подвижной службой (ПС) (включая воздушную) в полосах между примерно 37 ГГц и 50 ГГц;</w:t>
      </w:r>
    </w:p>
    <w:p>
      <w:pPr>
        <w:pStyle w:val="Normal"/>
        <w:rPr/>
      </w:pPr>
      <w:r>
        <w:rPr/>
        <w:t>b)</w:t>
        <w:tab/>
        <w:t xml:space="preserve">что одним из методов обеспечения взаимной защиты систем в фиксированной и подвижной службах при совместном использовании этих частот является географическое разнесение; </w:t>
      </w:r>
    </w:p>
    <w:p>
      <w:pPr>
        <w:pStyle w:val="Normal"/>
        <w:rPr/>
      </w:pPr>
      <w:r>
        <w:rPr/>
        <w:t>c)</w:t>
        <w:tab/>
        <w:t xml:space="preserve">что необходимо предоставить руководящие указания для определения расстояний разнесения, требуемых для защиты систем фиксированной службы (ФС) от излучений станций, особенно воздушных станций, в ПС, использующих совместно одни и те же полосы частот, </w:t>
      </w:r>
    </w:p>
    <w:p>
      <w:pPr>
        <w:pStyle w:val="Call"/>
        <w:rPr>
          <w:i w:val="false"/>
          <w:i w:val="false"/>
          <w:iCs/>
        </w:rPr>
      </w:pPr>
      <w:r>
        <w:rPr/>
        <w:t xml:space="preserve">решает,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предпочтительные критерии для совместного использования одной и той же частоты в полосах между примерно 37 ГГц и 50 ГГц системами в ФС и воздушными станциями в ПС?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ab/>
        <w:t>Какова предпочтительная методика определения расстояний разнесения, требуемых для защиты систем в ФС от излучений воздушных станций в ПС, совместно использующих одну и ту же полосу частот в полосах между примерно 37 ГГц и 50 ГГц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ие имеются методы ослабления влияния помех в ФС для уменьшения ее чувствительности к помехам от излучений воздушных станций в ПС? </w:t>
      </w:r>
    </w:p>
    <w:p>
      <w:pPr>
        <w:pStyle w:val="Call"/>
        <w:rPr/>
      </w:pPr>
      <w:r>
        <w:rPr/>
        <w:t>решает далее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одну или несколько Рекомендаций или пересмотры существующих Рекомендаций;</w:t>
      </w:r>
    </w:p>
    <w:p>
      <w:pPr>
        <w:pStyle w:val="Normal"/>
        <w:rPr/>
      </w:pPr>
      <w:r>
        <w:rPr>
          <w:b/>
        </w:rPr>
        <w:t>2</w:t>
        <w:tab/>
      </w:r>
      <w:r>
        <w:rPr/>
        <w:t>что вышеуказанные исследования следует завершить к 2005 году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8-й Исследовательской комиссии по радиосвязи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33</w:t>
      </w:r>
      <w:r>
        <w:rPr/>
        <w:t>/</w:t>
      </w:r>
      <w:r>
        <w:rPr>
          <w:lang w:val="en-US"/>
        </w:rPr>
        <w:t>9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4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39:00Z</dcterms:modified>
  <cp:revision>3</cp:revision>
  <dc:subject/>
  <dc:title>ITU Normal.dot</dc:title>
</cp:coreProperties>
</file>