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32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Sistema de identificación automático universal a bordo de barcos</w:t>
      </w:r>
    </w:p>
    <w:p>
      <w:pPr>
        <w:pStyle w:val="Questiondate"/>
        <w:rPr>
          <w:lang w:val="fr-FR"/>
        </w:rPr>
      </w:pPr>
      <w:r>
        <w:rPr>
          <w:lang w:val="fr-FR"/>
        </w:rPr>
        <w:t>(2001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1"/>
        <w:spacing w:before="120" w:after="0"/>
        <w:rPr/>
      </w:pPr>
      <w:r>
        <w:rPr/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la Recomendación UIT-R M.1371 sobre características técnicas de un sistema de identificación automático universal a bordo de barcos mediante acceso múltiple por división en el tiempo en la banda de ondas métricas del servicio móvil marítimo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amplios estudios han identificado la necesidad de efectuar una revisión y corrección en profundidad de la Recomendación UIT-R M.1371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es necesario efectuar nuevos estudios para abordar los cambios necesarios de la Recomendación UIT-R M.1371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los requisitos de la OMI en cuanto a la instalación a bordo de un sistema de identificación automático universal dejarán de aplicarse a partir de 2002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será necesario concluir las normas de homologación y las prácticas de normalización de la CEI antes del 2002 sobre la base de la actual Recomendación UIT-R M.1371;</w:t>
      </w:r>
    </w:p>
    <w:p>
      <w:pPr>
        <w:pStyle w:val="Normal"/>
        <w:rPr>
          <w:lang w:val="fr-FR"/>
        </w:rPr>
      </w:pPr>
      <w:r>
        <w:rPr>
          <w:lang w:val="fr-FR"/>
        </w:rPr>
        <w:t>f)</w:t>
        <w:tab/>
        <w:t>que la Comunidad Marítima necesitará tiempo para instalar equipos que cumplan estos requisitos,</w:t>
      </w:r>
    </w:p>
    <w:p>
      <w:pPr>
        <w:pStyle w:val="Call1"/>
        <w:spacing w:before="120" w:after="0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cambios es necesario efectuar en la Recomendación UIT-R M.1371 para completar el desarrollo del sistema de identificación automático universal a bordo de barcos?</w:t>
      </w:r>
    </w:p>
    <w:p>
      <w:pPr>
        <w:pStyle w:val="Call1"/>
        <w:spacing w:before="120" w:after="0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esta Cuestión se traduzca en una revisión de la Recomendación UIT-R M.1371 aportando mejoras, aclaraciones y las correcciones necesarias que identifiquen los estudios;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 los estudios anteriores concluyan en 2006.</w:t>
      </w:r>
    </w:p>
    <w:p>
      <w:pPr>
        <w:pStyle w:val="Note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 Asociación Internacional de Señalización Marítima (AISM), la Comisión Electrotécnica Internacional (CEI), la Organización Marítima Internacional (OMI), y el Comité Internacional Radiomarítimo (CIRM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3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sz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QuestionNo">
    <w:name w:val="Question_No"/>
    <w:basedOn w:val="RecNo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s-ES_tradnl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5:00Z</dcterms:created>
  <dc:creator/>
  <dc:description>232S.doc  For: Document date: Saved by VFJ44738 at 16:09:17 on 04/09/2008</dc:description>
  <cp:keywords/>
  <dc:language>en-US</dc:language>
  <cp:lastModifiedBy>fernandv</cp:lastModifiedBy>
  <cp:lastPrinted>2003-06-27T14:20:00Z</cp:lastPrinted>
  <dcterms:modified xsi:type="dcterms:W3CDTF">2008-09-04T14:09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32S.doc</vt:lpwstr>
  </property>
  <property fmtid="{D5CDD505-2E9C-101B-9397-08002B2CF9AE}" pid="7" name="Docorlang">
    <vt:lpwstr/>
  </property>
</Properties>
</file>