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3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title"/>
        <w:rPr>
          <w:lang w:val="fr-CH"/>
        </w:rPr>
      </w:pPr>
      <w:r>
        <w:rPr>
          <w:lang w:val="fr-CH"/>
        </w:rPr>
        <w:t xml:space="preserve">Exploitation du service de télémesure aéronautique à large bande </w:t>
        <w:br/>
        <w:t>dans les bandes au-dessus de 3 GHz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spacing w:before="160" w:after="0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'exploitation du service de télémesure aéronautique à large bande dans les bandes</w:t>
        <w:br/>
        <w:t>au-dessous de 3 GHz sera sans doute de plus en plus difficile du fait que l'utilisation de ces bandes est progressivement transférée des services existants aux nouvelles applications qui voient le jour;</w:t>
      </w:r>
    </w:p>
    <w:p>
      <w:pPr>
        <w:pStyle w:val="BodyText2"/>
        <w:rPr/>
      </w:pPr>
      <w:r>
        <w:rPr/>
        <w:t>b)</w:t>
        <w:tab/>
        <w:t>que les applications du service de télémesure aéronautique, nouvelles ou en développement, par exemple les aéronefs sans pilote, doivent pouvoir accéder à des bandes de fréquences appropriées pour fonctionner,</w:t>
      </w:r>
    </w:p>
    <w:p>
      <w:pPr>
        <w:pStyle w:val="Call1"/>
        <w:spacing w:before="160" w:after="0"/>
        <w:rPr/>
      </w:pPr>
      <w:r>
        <w:rPr/>
        <w:t>reconnaissant</w:t>
      </w:r>
    </w:p>
    <w:p>
      <w:pPr>
        <w:pStyle w:val="Normal"/>
        <w:rPr/>
      </w:pPr>
      <w:r>
        <w:rPr/>
        <w:t>a)</w:t>
        <w:tab/>
        <w:t>les avantages d'une utilisation harmonisée à l'échelle mondiale des bandes au</w:t>
        <w:noBreakHyphen/>
        <w:t>dessus de 3 GHz pour le service de télémesure aéronautique à large bande;</w:t>
      </w:r>
    </w:p>
    <w:p>
      <w:pPr>
        <w:pStyle w:val="Normal"/>
        <w:rPr/>
      </w:pPr>
      <w:r>
        <w:rPr/>
        <w:t>b)</w:t>
        <w:tab/>
        <w:t>que l'utilisation de ces bandes n'est pas harmonisée pour le service de télémesure aéronautique à large bande,</w:t>
      </w:r>
    </w:p>
    <w:p>
      <w:pPr>
        <w:pStyle w:val="Call1"/>
        <w:spacing w:before="160" w:after="0"/>
        <w:rPr/>
      </w:pPr>
      <w:r>
        <w:rPr/>
        <w:t>décide</w:t>
      </w:r>
      <w:r>
        <w:rPr>
          <w:i w:val="false"/>
          <w:iCs/>
        </w:rPr>
        <w:t xml:space="preserve"> de mettre à l'étude les Questions suivant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 est la quantité de spectre dont a besoin le service de télémesure aéronautique à large bande dans les bandes au-dessus de 3 G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Quelles sont les bandes de fréquences appropriées et dans quelles bandes une utilisation harmonisée à l'échelle mondiale est-elle possible? 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les sont les caractéristiques techniques et opérationnelles ou quelles dispositions concrètes pourraient être prises pour faciliter le partage entre le service mobile de télémesure aéronautique à large bande et les services de radiocommunication en place?</w:t>
      </w:r>
    </w:p>
    <w:p>
      <w:pPr>
        <w:pStyle w:val="Call1"/>
        <w:spacing w:before="160" w:after="0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  <w:bCs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ces études devraient être achevées d’ici à 2015.</w:t>
      </w:r>
    </w:p>
    <w:p>
      <w:pPr>
        <w:pStyle w:val="Normal"/>
        <w:spacing w:before="8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1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ab/>
        <w:t>Cette Question doit être portée à l’attention de l’Organisation de l’aviation civile internationale (OACI).</w:t>
      </w:r>
    </w:p>
  </w:footnote>
  <w:footnote w:id="3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fr-CH"/>
        </w:rPr>
        <w:tab/>
        <w:tab/>
      </w:r>
      <w:r>
        <w:rPr>
          <w:szCs w:val="22"/>
        </w:rPr>
        <w:t>Ancienne Question UIT-R 231/8.</w:t>
      </w:r>
    </w:p>
  </w:footnote>
  <w:footnote w:id="4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  <w:tab/>
      </w:r>
      <w:r>
        <w:rPr>
          <w:lang w:val="fr-CH"/>
        </w:rPr>
        <w:t xml:space="preserve">En 2012, la Commission d'études 5 des radiocommunications a repoussé la date d'achèvement </w:t>
        <w:br/>
        <w:tab/>
        <w:t>des études au titre de cette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4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BodyText2">
    <w:name w:val="Body Text 2"/>
    <w:basedOn w:val="Normal"/>
    <w:qFormat/>
    <w:pPr>
      <w:overflowPunct w:val="true"/>
      <w:autoSpaceDE w:val="true"/>
      <w:ind w:right="142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7:00Z</dcterms:created>
  <dc:creator/>
  <dc:description>231F.doc  For: Document date: Saved by VFJ44738 at 16:06:41 on 04/09/2008</dc:description>
  <cp:keywords/>
  <dc:language>en-US</dc:language>
  <cp:lastModifiedBy>jovet</cp:lastModifiedBy>
  <cp:lastPrinted>2003-06-27T14:51:00Z</cp:lastPrinted>
  <dcterms:modified xsi:type="dcterms:W3CDTF">2013-02-25T10:52:00Z</dcterms:modified>
  <cp:revision>6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31F.doc</vt:lpwstr>
  </property>
  <property fmtid="{D5CDD505-2E9C-101B-9397-08002B2CF9AE}" pid="7" name="Docorlang">
    <vt:lpwstr/>
  </property>
</Properties>
</file>