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6-1/9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Questiontitle"/>
        <w:rPr/>
      </w:pPr>
      <w:r>
        <w:rPr/>
        <w:t>Viabilidad de la compartición de las estaciones del servicio fijo con las</w:t>
        <w:br/>
        <w:t>estaciones terrenas a bordo de navíos que funcionan en el servicio fijo</w:t>
        <w:br/>
        <w:t>por satélite en la banda 5 925-6 425 MHz y en otras bandas de</w:t>
        <w:br/>
        <w:t>frecuencia de enlaces ascendentes de 6 GHz y 14 GHz</w:t>
      </w:r>
    </w:p>
    <w:p>
      <w:pPr>
        <w:pStyle w:val="Questiondate"/>
        <w:spacing w:before="120" w:after="0"/>
        <w:rPr>
          <w:i w:val="false"/>
          <w:i w:val="false"/>
        </w:rPr>
      </w:pPr>
      <w:r>
        <w:rPr>
          <w:i w:val="false"/>
        </w:rPr>
        <w:t>(1999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han instalado en barcos, en plataformas petrolíferas y de extracción de gas y en otros navíos estaciones terrenas que funcionan, sobre una base experimental, con satélites geoestacionarios en las bandas 3 700-4 200 MHz y 5 925-6 425 MHz;</w:t>
      </w:r>
    </w:p>
    <w:p>
      <w:pPr>
        <w:pStyle w:val="Normal"/>
        <w:rPr/>
      </w:pPr>
      <w:r>
        <w:rPr/>
        <w:t>b)</w:t>
        <w:tab/>
        <w:t>que los satélites geoestacionarios que funcionan en el servicio fijo por satélite (SFS) son adecuados para las comunicaciones de banda ancha por satélite con navíos en las bandas 3 700</w:t>
        <w:noBreakHyphen/>
        <w:t>4 200 MHz y 5 925-6 425 MHz;</w:t>
      </w:r>
    </w:p>
    <w:p>
      <w:pPr>
        <w:pStyle w:val="Normal"/>
        <w:rPr/>
      </w:pPr>
      <w:r>
        <w:rPr/>
        <w:t>c)</w:t>
        <w:tab/>
        <w:t>que la CMR-2000 resolvió pedir al UIT-R, con carácter urgente, que estudiara, como complemento a las bandas 3 700</w:t>
        <w:noBreakHyphen/>
        <w:t>4 200 MHz y 5 925</w:t>
        <w:noBreakHyphen/>
        <w:t>6 425 MHz, la utilización de otras atribuciones al SFS para las estaciones terrenas a bordo de barcos que transmiten en las bandas de 6 GHz y 14 GHz;</w:t>
      </w:r>
    </w:p>
    <w:p>
      <w:pPr>
        <w:pStyle w:val="Normal"/>
        <w:rPr/>
      </w:pPr>
      <w:r>
        <w:rPr/>
        <w:t>d)</w:t>
        <w:tab/>
        <w:t>que cuando entran en un puerto y lo abandonan, las estaciones terrenas a bordo de navíos que funcionan en el servicio fijo por satélite pueden necesitar funcionar en las proximidades de los sistemas actuales o planificados del servicio fijo y de otros servicios;</w:t>
      </w:r>
    </w:p>
    <w:p>
      <w:pPr>
        <w:pStyle w:val="Normal"/>
        <w:rPr/>
      </w:pPr>
      <w:r>
        <w:rPr/>
        <w:t>e)</w:t>
        <w:tab/>
        <w:t>que las estaciones terrenas instaladas a bordo de navíos pueden necesitar funcionar con estaciones estacionarias en emplazamientos fijos, tales como las atracadas en los puertos;</w:t>
      </w:r>
    </w:p>
    <w:p>
      <w:pPr>
        <w:pStyle w:val="Normal"/>
        <w:rPr/>
      </w:pPr>
      <w:r>
        <w:rPr/>
        <w:t>f)</w:t>
        <w:tab/>
        <w:t>que es necesario controlar la interferencia mutua entre estaciones terrenas a bordo de navíos y las estaciones del servicio fijo y de otros servicio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En qué medida pueden las estaciones del servicio fijo compartir la banda 5 925</w:t>
        <w:noBreakHyphen/>
        <w:t>6 425 MHz, así como otras bandas de enlaces ascendentes de 6 GHz y 14 GHz, con las estaciones terrenas a bordo de navíos que dan comunicaciones de banda ancha mediante satélites geoestacionarios en el SF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bandas de frecuencia preferidas para su utilización por las estaciones terrenas a bordo de navíos que transmiten en las bandas de 6 GHz y 14 GHz distintas de la banda 5 925</w:t>
        <w:noBreakHyphen/>
        <w:t>6 425 MHz? (Véase la Nota 1)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¿Cuáles son los métodos apropiados para coordinar los sistemas del servicio fijo y las estaciones terrenas a bordo de navíos que funcionan en las bandas de frecuencia del SFS?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 xml:space="preserve">¿Cuáles son las restricciones reglamentarias, técnicas y de explotación que deben aplicarse al funcionamiento de las estaciones terrenas a bordo de navíos mencionadas en los </w:t>
      </w:r>
      <w:r>
        <w:rPr>
          <w:i/>
          <w:iCs/>
        </w:rPr>
        <w:t>decide</w:t>
      </w:r>
      <w:r>
        <w:rPr/>
        <w:t> 1 y 2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lleven a la formulación de las Recomendaciones apropiadas en 2005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A 1 – En este estudio se deben tener en cuenta los servicios diferentes del servicio fijo y que comparten las bandas.</w:t>
      </w:r>
    </w:p>
    <w:p>
      <w:pPr>
        <w:pStyle w:val="Note"/>
        <w:rPr/>
      </w:pPr>
      <w:r>
        <w:rPr/>
        <w:t>NOTA 2 – Esta Cuestión se complementa con la Cuestión UIT-R 254/4 y está relacionada con ella.</w:t>
      </w:r>
    </w:p>
    <w:p>
      <w:pPr>
        <w:pStyle w:val="Note"/>
        <w:rPr>
          <w:lang w:val="es-ES"/>
        </w:rPr>
      </w:pPr>
      <w:r>
        <w:rPr>
          <w:lang w:val="es-ES"/>
        </w:rPr>
        <w:t>NOTA 3 – Véase la Recomendación UIT-R SF.158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</w:rPr>
        <w:tab/>
        <w:t xml:space="preserve"> </w:t>
      </w:r>
      <w:r>
        <w:rPr/>
        <w:tab/>
        <w:t>Esta Cuestión debe señalarse a la atención de la Comisión de Estudio 8 de Radiocomunicaciones (GT 8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18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3z0">
    <w:name w:val="WW8NumSt7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52:00Z</dcterms:created>
  <dc:creator/>
  <dc:description>que226-1-s.doc  For: Document date: Saved by RV-39875 at 15:52:27 on 16.12.2003</dc:description>
  <dc:language>en-US</dc:language>
  <cp:lastModifiedBy>vuarnet</cp:lastModifiedBy>
  <cp:lastPrinted>2003-07-22T16:38:00Z</cp:lastPrinted>
  <dcterms:modified xsi:type="dcterms:W3CDTF">2003-12-16T14:52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6-1-s.doc</vt:lpwstr>
  </property>
  <property fmtid="{D5CDD505-2E9C-101B-9397-08002B2CF9AE}" pid="7" name="Docorlang">
    <vt:lpwstr/>
  </property>
</Properties>
</file>