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CUESTIÓN UIT-R 215-3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Bandas de frecuencias, características técnicas y requisitos operacionales </w:t>
        <w:br/>
        <w:t>de los sistemas de acceso inalámbrico fijo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en el servicio móvil terrestre</w:t>
      </w:r>
    </w:p>
    <w:p>
      <w:pPr>
        <w:pStyle w:val="Questiondate"/>
        <w:rPr/>
      </w:pPr>
      <w:r>
        <w:rPr/>
        <w:t>(1997-2000-2007-2009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s posibilidades que ofrece el acceso inalámbrico para mejorar la disponibilidad de los servicios básicos de comunicaciones en muchos países, sobre todo en los países en desarrollo;</w:t>
      </w:r>
    </w:p>
    <w:p>
      <w:pPr>
        <w:pStyle w:val="Normal"/>
        <w:rPr/>
      </w:pPr>
      <w:r>
        <w:rPr/>
        <w:t>b)</w:t>
        <w:tab/>
        <w:t>que existe la necesidad de una utilización eficaz del espectro de frecuencias radioeléctricas;</w:t>
      </w:r>
    </w:p>
    <w:p>
      <w:pPr>
        <w:pStyle w:val="Normal"/>
        <w:rPr/>
      </w:pPr>
      <w:r>
        <w:rPr/>
        <w:t>c)</w:t>
        <w:tab/>
        <w:t xml:space="preserve">que el acceso inalámbrico ofrece la posibilidad de obtener unos beneficios económicos </w:t>
        <w:br/>
        <w:t xml:space="preserve">y socioeconómicos mayores que otros medios de acceso a las redes de telecomunicaciones </w:t>
        <w:br/>
        <w:t>(por ejemplo, la RTPC y la RDSI);</w:t>
      </w:r>
    </w:p>
    <w:p>
      <w:pPr>
        <w:pStyle w:val="Normal"/>
        <w:rPr/>
      </w:pPr>
      <w:r>
        <w:rPr/>
        <w:t>d)</w:t>
        <w:tab/>
        <w:t xml:space="preserve">que las tecnologías de acceso inalámbrico permiten la extensión rápida y económica </w:t>
        <w:br/>
        <w:t>de los medios de telecomunicaciones;</w:t>
      </w:r>
    </w:p>
    <w:p>
      <w:pPr>
        <w:pStyle w:val="Normal"/>
        <w:rPr/>
      </w:pPr>
      <w:r>
        <w:rPr/>
        <w:t>e)</w:t>
        <w:tab/>
        <w:t>que es aconsejable una competencia mayor en la prestación de servicios;</w:t>
      </w:r>
    </w:p>
    <w:p>
      <w:pPr>
        <w:pStyle w:val="Normal"/>
        <w:rPr/>
      </w:pPr>
      <w:r>
        <w:rPr/>
        <w:t>f)</w:t>
        <w:tab/>
        <w:t>que se pueden realizar sistemas de acceso inalámbrico fijo en las bandas de frecuencias utilizadas por los servicios fijo y móvil;</w:t>
      </w:r>
    </w:p>
    <w:p>
      <w:pPr>
        <w:pStyle w:val="Normal"/>
        <w:rPr/>
      </w:pPr>
      <w:r>
        <w:rPr/>
        <w:t>g)</w:t>
        <w:tab/>
        <w:t>que existen varias Recomendaciones UIT</w:t>
        <w:noBreakHyphen/>
        <w:t>R sobre diversos aspectos del acceso inalámbrico fijo, por ejemplo las Recomendaciones UIT-R F.755, UIT-R F.757, UIT-R F.1399, UIT-R F.1400, ITU-R F.1401, ITU-R F.1499, UIT-R F.1402, UIT-R M.687, UIT-R M.819, UIT</w:t>
        <w:noBreakHyphen/>
        <w:t>R M.1033, UIT</w:t>
        <w:noBreakHyphen/>
        <w:t>R M.1073 y ITU-R M.1801, así como un Manual sobre el servicio móvil terrestre (incluido el acceso inalámbrico);</w:t>
      </w:r>
    </w:p>
    <w:p>
      <w:pPr>
        <w:pStyle w:val="Normal"/>
        <w:rPr/>
      </w:pPr>
      <w:r>
        <w:rPr/>
        <w:t>h)</w:t>
        <w:tab/>
        <w:t>que diferentes tecnologías de acceso inalámbrico son adecuadas para diferentes entornos;</w:t>
      </w:r>
    </w:p>
    <w:p>
      <w:pPr>
        <w:pStyle w:val="Normal"/>
        <w:rPr/>
      </w:pPr>
      <w:r>
        <w:rPr/>
        <w:t>j)</w:t>
        <w:tab/>
        <w:t>que los estudios en curso sobre IMT</w:t>
        <w:noBreakHyphen/>
        <w:t>2000 en la UIT han destacado como importante aplicación el acceso inalámbrico fijo;</w:t>
      </w:r>
    </w:p>
    <w:p>
      <w:pPr>
        <w:pStyle w:val="Normal"/>
        <w:rPr/>
      </w:pPr>
      <w:r>
        <w:rPr/>
        <w:t>k)</w:t>
        <w:tab/>
        <w:t xml:space="preserve">que la disponibilidad y la posible adaptación de tecnologías móviles para aplicaciones </w:t>
        <w:br/>
        <w:t>de acceso inalámbrico fijo pueden ofrecer ventajas;</w:t>
      </w:r>
    </w:p>
    <w:p>
      <w:pPr>
        <w:pStyle w:val="Normal"/>
        <w:rPr/>
      </w:pPr>
      <w:r>
        <w:rPr/>
        <w:t>l)</w:t>
        <w:tab/>
        <w:t>que la compartición del espectro entre las aplicaciones de acceso inalámbrico a los servicios fijo y móvil puede mejorar la utilización del espectro;</w:t>
      </w:r>
      <w:r>
        <w:br w:type="page"/>
      </w:r>
    </w:p>
    <w:p>
      <w:pPr>
        <w:pStyle w:val="Normal"/>
        <w:rPr/>
      </w:pPr>
      <w:r>
        <w:rPr/>
        <w:t>m)</w:t>
        <w:tab/>
        <w:t>que es necesario estudiar:</w:t>
      </w:r>
    </w:p>
    <w:p>
      <w:pPr>
        <w:pStyle w:val="Enumlev1"/>
        <w:rPr/>
      </w:pPr>
      <w:r>
        <w:rPr/>
        <w:t>–</w:t>
      </w:r>
      <w:r>
        <w:rPr/>
        <w:tab/>
        <w:t>los servicios fijos y móviles que utilizan el acceso inalámbrico en su relación mutua; y</w:t>
      </w:r>
    </w:p>
    <w:p>
      <w:pPr>
        <w:pStyle w:val="Enumlev1"/>
        <w:rPr/>
      </w:pPr>
      <w:r>
        <w:rPr/>
        <w:t>–</w:t>
      </w:r>
      <w:r>
        <w:rPr/>
        <w:tab/>
        <w:t>la relación de coste y beneficio de la integración de ambos tipos de servicio;</w:t>
      </w:r>
    </w:p>
    <w:p>
      <w:pPr>
        <w:pStyle w:val="Normal"/>
        <w:rPr/>
      </w:pPr>
      <w:r>
        <w:rPr/>
        <w:t>n)</w:t>
        <w:tab/>
        <w:t xml:space="preserve">que diferentes entornos de acceso inalámbrico fijo pueden requerir diferentes bandas </w:t>
        <w:br/>
        <w:t>de frecuencias;</w:t>
      </w:r>
    </w:p>
    <w:p>
      <w:pPr>
        <w:pStyle w:val="Normal"/>
        <w:rPr/>
      </w:pPr>
      <w:r>
        <w:rPr/>
        <w:t>o)</w:t>
        <w:tab/>
        <w:t xml:space="preserve">que cada vez están adquiriendo más importancia como categoría de acceso inalámbrico </w:t>
        <w:br/>
        <w:t xml:space="preserve">fijo los accesos inalámbricos de banda ancha, incluido el acceso inalámbrico a redes con el modo </w:t>
        <w:br/>
        <w:t>de transferencia asíncrono (ATM) y redes centrales del protocolo Internet (IP)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en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bandas de frecuencias adecuadas para los sistemas de acceso inalámbrico fijo dentro de las atribuciones de frecuencias al servicio terrenal fijo y/o móvil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¿Cuáles son las bandas de frecuencias que pueden permitir el funcionamiento compatible de sistemas de acceso inalámbrico y de sistemas de servicios radioeléctricos existentes dentro </w:t>
        <w:br/>
        <w:t>de las atribuciones de frecuencias a los servicios terrenales fijo y móvil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as características y los requisitos operacionales de los sistemas de acceso inalámbrico fijo?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¿Cuáles son las necesidades generales de anchura de banda en RF e IF para </w:t>
        <w:br/>
        <w:t>los sistemas de acceso inalámbrico fijo dentro de las atribuciones de frecuencias a los servicios terrenales fijo y/o móvil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os criterios de compartición del espectro para:</w:t>
      </w:r>
    </w:p>
    <w:p>
      <w:pPr>
        <w:pStyle w:val="Enumlev1"/>
        <w:rPr/>
      </w:pPr>
      <w:r>
        <w:rPr/>
        <w:t>–</w:t>
      </w:r>
      <w:r>
        <w:rPr/>
        <w:tab/>
        <w:t>sistemas de acceso inalámbrico y sistemas que sirven para otros servicios radioeléctricos?</w:t>
      </w:r>
    </w:p>
    <w:p>
      <w:pPr>
        <w:pStyle w:val="Enumlev1"/>
        <w:rPr/>
      </w:pPr>
      <w:r>
        <w:rPr/>
        <w:t>–</w:t>
      </w:r>
      <w:r>
        <w:rPr/>
        <w:tab/>
        <w:t>sistemas de acceso inalámbrico que utilizan tecnologías diferentes?</w:t>
      </w:r>
    </w:p>
    <w:p>
      <w:pPr>
        <w:pStyle w:val="Normal"/>
        <w:rPr/>
      </w:pPr>
      <w:r>
        <w:rPr>
          <w:b/>
        </w:rPr>
        <w:t>6</w:t>
        <w:tab/>
      </w:r>
      <w:r>
        <w:rPr/>
        <w:t>¿Cuáles son las tecnologías adecuadas para el acceso inalámbrico?</w:t>
      </w:r>
    </w:p>
    <w:p>
      <w:pPr>
        <w:pStyle w:val="Normal"/>
        <w:rPr/>
      </w:pPr>
      <w:r>
        <w:rPr>
          <w:b/>
        </w:rPr>
        <w:t>7</w:t>
      </w:r>
      <w:r>
        <w:rPr/>
        <w:tab/>
        <w:t xml:space="preserve">¿Qué técnicas es preciso estudiar para el funcionamiento del acceso inalámbrico fijo </w:t>
        <w:br/>
        <w:t>con objeto de mejorar la compartición del espectro?</w:t>
      </w:r>
    </w:p>
    <w:p>
      <w:pPr>
        <w:pStyle w:val="Normal"/>
        <w:rPr/>
      </w:pPr>
      <w:r>
        <w:rPr>
          <w:b/>
        </w:rPr>
        <w:t>8</w:t>
      </w:r>
      <w:r>
        <w:rPr/>
        <w:tab/>
        <w:t>¿Cuáles son las necesidades de interfaz entre los sistemas de acceso inalámbrico y la red conmutada (por ejemplo, la RTPC y la RDSI)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¿Qué vocabulario adicional debe utilizarse con los sistemas de acceso inalámbrico fij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que los resultados de estos estudios se incluyan en una o más Recomendaciones, Informes </w:t>
        <w:br/>
        <w:t>o Manual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Antes Cuestión UIT-R 215-2/8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ab/>
        <w:t>*</w:t>
      </w:r>
      <w:r>
        <w:rPr>
          <w:sz w:val="22"/>
          <w:szCs w:val="22"/>
        </w:rPr>
        <w:tab/>
        <w:t>El término «Sistemas de acceso inalámbrico fijo» está definido en la Recomendación UIT</w:t>
        <w:noBreakHyphen/>
        <w:t>R F.139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CharChar">
    <w:name w:val="Char Char"/>
    <w:basedOn w:val="DefaultParagraphFont"/>
    <w:qFormat/>
    <w:rPr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2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9-07-06T14:53:00Z</dcterms:modified>
  <cp:revision>1</cp:revision>
  <dc:subject/>
  <dc:title>ITU Normal.dot</dc:title>
</cp:coreProperties>
</file>