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120" w:after="0"/>
        <w:rPr/>
      </w:pPr>
      <w:bookmarkStart w:id="0" w:name="dtitle1"/>
      <w:bookmarkEnd w:id="0"/>
      <w:r>
        <w:rPr/>
        <w:t>CUESTIÓN UIT-R 215-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 xml:space="preserve">Bandas de frecuencias, características técnicas y requisitos </w:t>
        <w:br/>
        <w:t>operacionales de los sistemas de acceso inalámbrico fijo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br/>
        <w:t xml:space="preserve"> en el servicio móvil terrestre</w:t>
      </w:r>
    </w:p>
    <w:p>
      <w:pPr>
        <w:pStyle w:val="Questiondate"/>
        <w:rPr/>
      </w:pPr>
      <w:bookmarkStart w:id="3" w:name="dtitle2"/>
      <w:bookmarkEnd w:id="3"/>
      <w:r>
        <w:rPr/>
        <w:t>(1997-2000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s posibilidades que ofrece el acceso inalámbrico para mejorar la disponibilidad de los servicios básicos de comunicaciones en muchos países, sobre todo en los países en desarrollo;</w:t>
      </w:r>
    </w:p>
    <w:p>
      <w:pPr>
        <w:pStyle w:val="Normal"/>
        <w:rPr/>
      </w:pPr>
      <w:r>
        <w:rPr/>
        <w:t>b)</w:t>
        <w:tab/>
        <w:t>que existe la necesidad de una utilización eficaz del espectro de frecuencias radioeléctricas;</w:t>
      </w:r>
    </w:p>
    <w:p>
      <w:pPr>
        <w:pStyle w:val="Normal"/>
        <w:rPr/>
      </w:pPr>
      <w:r>
        <w:rPr/>
        <w:t>c)</w:t>
        <w:tab/>
        <w:t>que el acceso inalámbrico ofrece la posibilidad de obtener unos beneficios económicos y socioeconómicos mayores que otros medios de acceso a las redes de telecomunicaciones (por ejemplo, la RTPC y la RDSI);</w:t>
      </w:r>
    </w:p>
    <w:p>
      <w:pPr>
        <w:pStyle w:val="Normal"/>
        <w:rPr/>
      </w:pPr>
      <w:r>
        <w:rPr/>
        <w:t>d)</w:t>
        <w:tab/>
        <w:t>que las tecnologías de acceso inalámbrico permiten la extensión rápida y económica de los medios de telecomunicaciones;</w:t>
      </w:r>
    </w:p>
    <w:p>
      <w:pPr>
        <w:pStyle w:val="Normal"/>
        <w:rPr/>
      </w:pPr>
      <w:r>
        <w:rPr/>
        <w:t>e)</w:t>
        <w:tab/>
        <w:t>que es aconsejable una competencia mayor en la prestación de servicios;</w:t>
      </w:r>
    </w:p>
    <w:p>
      <w:pPr>
        <w:pStyle w:val="Normal"/>
        <w:rPr/>
      </w:pPr>
      <w:r>
        <w:rPr/>
        <w:t>f)</w:t>
        <w:tab/>
        <w:t>que se pueden realizar sistemas de acceso inalámbrico fijo en bandas de frecuencias utilizadas por sistemas que sirven para diferentes servicios radioeléctricos;</w:t>
      </w:r>
    </w:p>
    <w:p>
      <w:pPr>
        <w:pStyle w:val="Normal"/>
        <w:rPr/>
      </w:pPr>
      <w:r>
        <w:rPr/>
        <w:t>g)</w:t>
        <w:tab/>
        <w:t>que existen varias Recomendaciones UIT</w:t>
        <w:noBreakHyphen/>
        <w:t>R sobre diversos aspectos del acceso inalámbrico fijo, por ejemplo las Recomendaciones UIT-R F.754, UIT-R F.755, UIT-R F.757, UIT-R F.1399, UIT-R F.1400, UIT-R F.1401, UIT-R F.1402, UIT-R M.622, UIT-R M.687, UIT-R M.819, UIT</w:t>
        <w:noBreakHyphen/>
        <w:t>R M.1033 y UIT-R M.1073, así como un Manual sobre el servicio móvil terrestre (incluido el acceso inalámbrico);</w:t>
      </w:r>
    </w:p>
    <w:p>
      <w:pPr>
        <w:pStyle w:val="Normal"/>
        <w:rPr/>
      </w:pPr>
      <w:r>
        <w:rPr/>
        <w:t>h)</w:t>
        <w:tab/>
        <w:t>que diferentes tecnologías de acceso inalámbrico son adecuadas para diferentes entornos;</w:t>
      </w:r>
    </w:p>
    <w:p>
      <w:pPr>
        <w:pStyle w:val="Normal"/>
        <w:rPr/>
      </w:pPr>
      <w:r>
        <w:rPr/>
        <w:t>j)</w:t>
        <w:tab/>
        <w:t>que los estudios en curso sobre IMT</w:t>
        <w:noBreakHyphen/>
        <w:t>2000 en la UIT han destacado como importante aplicación el acceso inalámbrico fijo;</w:t>
      </w:r>
    </w:p>
    <w:p>
      <w:pPr>
        <w:pStyle w:val="Normal"/>
        <w:rPr/>
      </w:pPr>
      <w:r>
        <w:rPr/>
        <w:t>k)</w:t>
        <w:tab/>
        <w:t>que la disponibilidad y la posible adaptación de tecnologías móviles para aplicaciones de acceso inalámbrico fijo pueden ofrecer ventajas;</w:t>
      </w:r>
    </w:p>
    <w:p>
      <w:pPr>
        <w:pStyle w:val="Normal"/>
        <w:rPr/>
      </w:pPr>
      <w:r>
        <w:rPr/>
        <w:t>l)</w:t>
        <w:tab/>
        <w:t>que la compartición del espectro entre las aplicaciones de acceso inalámbrico a los servicios fijo y móvil puede mejorar la utilización del espectro;</w:t>
      </w:r>
    </w:p>
    <w:p>
      <w:pPr>
        <w:pStyle w:val="Normal"/>
        <w:rPr/>
      </w:pPr>
      <w:r>
        <w:rPr/>
        <w:t>m)</w:t>
        <w:tab/>
        <w:t>que es necesario estudiar:</w:t>
      </w:r>
    </w:p>
    <w:p>
      <w:pPr>
        <w:pStyle w:val="Enumlev1"/>
        <w:rPr/>
      </w:pPr>
      <w:r>
        <w:rPr/>
        <w:t>–</w:t>
      </w:r>
      <w:r>
        <w:rPr/>
        <w:tab/>
        <w:t>los servicios fijos y móviles que utilizan el acceso inalámbrico en su relación mutua; y</w:t>
      </w:r>
    </w:p>
    <w:p>
      <w:pPr>
        <w:pStyle w:val="Enumlev1"/>
        <w:rPr/>
      </w:pPr>
      <w:r>
        <w:rPr/>
        <w:t>–</w:t>
      </w:r>
      <w:r>
        <w:rPr/>
        <w:tab/>
        <w:t>la relación de coste y beneficio de la integración de ambos tipos de servicio;</w:t>
      </w:r>
      <w:r>
        <w:br w:type="page"/>
      </w:r>
    </w:p>
    <w:p>
      <w:pPr>
        <w:pStyle w:val="Normal"/>
        <w:rPr/>
      </w:pPr>
      <w:r>
        <w:rPr/>
        <w:t>n)</w:t>
        <w:tab/>
        <w:t>que diferentes entornos de acceso inalámbrico fijo pueden requerir diferentes bandas de frecuencias;</w:t>
      </w:r>
    </w:p>
    <w:p>
      <w:pPr>
        <w:pStyle w:val="Normal"/>
        <w:rPr/>
      </w:pPr>
      <w:r>
        <w:rPr/>
        <w:t>o)</w:t>
        <w:tab/>
        <w:t>que cada vez están adquiriendo más importancia como categoría de acceso inalámbrico fijo los accesos inalámbricos de banda ancha, incluido el acceso inalámbrico a redes con el modo de transferencia asíncrono (ATM) y redes centrales del protocolo Internet (IP)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en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bandas de frecuencias adecuadas para los sistemas de acceso inalámbrico fijo dentro de las atribuciones de frecuencias al servicio terrenal y móvil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bandas de frecuencias que pueden permitir el funcionamiento compatible de sistemas de acceso inalámbrico y de sistemas de servicios radioeléctricos existentes dentro de las atribuciones de frecuencias a los servicios terrenales fijo y móvil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características y los requisitos operacionales de los sistemas de acceso inalámbrico fij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necesidades de espectro para los sistemas de acceso inalámbrico fijo dentro de las atribuciones de frecuencias a los servicios terrenales fijo y móvil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criterios de compartición del espectro para:</w:t>
      </w:r>
    </w:p>
    <w:p>
      <w:pPr>
        <w:pStyle w:val="Enumlev1"/>
        <w:rPr/>
      </w:pPr>
      <w:r>
        <w:rPr/>
        <w:t>–</w:t>
      </w:r>
      <w:r>
        <w:rPr/>
        <w:tab/>
        <w:t>sistemas de acceso inalámbrico y sistemas que sirven para otros servicios radioeléctricos?</w:t>
      </w:r>
    </w:p>
    <w:p>
      <w:pPr>
        <w:pStyle w:val="Enumlev1"/>
        <w:rPr/>
      </w:pPr>
      <w:r>
        <w:rPr/>
        <w:t>–</w:t>
      </w:r>
      <w:r>
        <w:rPr/>
        <w:tab/>
        <w:t>sistemas de acceso inalámbrico que utilizan tecnologías diferentes?</w:t>
      </w:r>
    </w:p>
    <w:p>
      <w:pPr>
        <w:pStyle w:val="Normal"/>
        <w:rPr/>
      </w:pPr>
      <w:r>
        <w:rPr>
          <w:b/>
        </w:rPr>
        <w:t>6</w:t>
        <w:tab/>
      </w:r>
      <w:r>
        <w:rPr/>
        <w:t>¿Cuáles son las tecnologías adecuadas para el acceso inalámbrico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Qué técnicas es preciso estudiar para el funcionamiento del acceso inalámbrico fijo con objeto de mejorar la compartición del espectro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Cuáles son las necesidades de interfaz entre los sistemas de acceso inalámbrico y la red conmutada (por ejemplo, la RTPC y la RDSI)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¿Qué vocabulario adicional debe utilizarse con los sistemas de acceso inalámbrico fijo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más Recomendaciones, Informes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15-2/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El término «Sistemas de acceso inalámbrico fijo» está definido en la Recomendación UIT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6:00Z</dcterms:created>
  <dc:creator>Comisión de Estudio 8 de Radiocomunicaciones</dc:creator>
  <dc:description>Anexo 14 al Documento 8/1003-S  Para: Fecha del documento: 23 de julio de 2007Registrado por PSW43400 a 10:13:39 el 24.08.2007</dc:description>
  <cp:keywords>RA03 RA-2003</cp:keywords>
  <dc:language>en-US</dc:language>
  <cp:lastModifiedBy>fernandv</cp:lastModifiedBy>
  <cp:lastPrinted>2007-08-24T09:53:00Z</cp:lastPrinted>
  <dcterms:modified xsi:type="dcterms:W3CDTF">2008-09-04T09:07:00Z</dcterms:modified>
  <cp:revision>3</cp:revision>
  <dc:subject>Samblea de Radiocomunicaciones - 2003</dc:subject>
  <dc:title>PROYECTO DE REVISIÓN DE LA CUESTIÓN UIT-R 215-1/8: Bandas de frecuencias, características técnicas y requisitos operacionales de los sistemas de acceso inalámbrico fijo** utilizando la tecnología móvil en el servicio móvil terr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3 de julio de 2007</vt:lpwstr>
  </property>
  <property fmtid="{D5CDD505-2E9C-101B-9397-08002B2CF9AE}" pid="5" name="Docdest">
    <vt:lpwstr/>
  </property>
  <property fmtid="{D5CDD505-2E9C-101B-9397-08002B2CF9AE}" pid="6" name="Docnum">
    <vt:lpwstr>Anexo 14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