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R 209-3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>Contribución de los servicios móviles y de aficionados y de los servicios correspondientes por satélite a la mejora de</w:t>
        <w:br/>
        <w:t>las comunicaciones en casos de catástrofe</w:t>
      </w:r>
    </w:p>
    <w:p>
      <w:pPr>
        <w:pStyle w:val="Questiondate"/>
        <w:rPr/>
      </w:pPr>
      <w:bookmarkStart w:id="3" w:name="dtitle2"/>
      <w:bookmarkEnd w:id="3"/>
      <w:r>
        <w:rPr/>
        <w:t>(1995-1998-2006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Resolución 36 (Rev. Antalya, 2006) y la Resolución 136 (Antalya, 2006);</w:t>
      </w:r>
    </w:p>
    <w:p>
      <w:pPr>
        <w:pStyle w:val="Normal"/>
        <w:rPr/>
      </w:pPr>
      <w:r>
        <w:rPr/>
        <w:t>b)</w:t>
        <w:tab/>
        <w:t xml:space="preserve">la Resolución 43 (Rev. Doha, 2006) que encarga al Director de la BDT que, en estrecha colaboración con el Director de la BR, aliente a los países en desarrollo y les preste asistencia para que apliquen los sistemas IMT-2000, brinde asistencia para la interpretación de las Recomendaciones de la UIT en relación con las IMT-2000 y sistemas posteriores y apoye las actividades relativas a la Cuestión UIT-D 18-1/2 «Aspectos relativos a la implementación de las redes IMT-2000 y al intercambio de información sobre los sistemas posteriores para los países en desarrollo»; </w:t>
      </w:r>
    </w:p>
    <w:p>
      <w:pPr>
        <w:pStyle w:val="Normal"/>
        <w:rPr/>
      </w:pPr>
      <w:r>
        <w:rPr/>
        <w:t>c)</w:t>
        <w:tab/>
        <w:t xml:space="preserve">la Resolución 644 (Rev.CMR-2000) sobre recursos de telecomunicaciones para mitigación de catástrofes y operaciones de socorro; </w:t>
      </w:r>
    </w:p>
    <w:p>
      <w:pPr>
        <w:pStyle w:val="Normal"/>
        <w:rPr/>
      </w:pPr>
      <w:r>
        <w:rPr/>
        <w:t>d)</w:t>
        <w:tab/>
        <w:t>que la Convención de Tampere sobre recursos de telecomunicaciones para la mitigación de catástrofes y operaciones de socorro durante la Conferencia intergubernamental sobre telecomunicaciones de urgencia (ICET-98) entró en vigor el 8 de enero de 2005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s siguientes Cuestiones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aspectos técnicos, de explotación y de procedimiento relacionados de las radiocomunicaciones utilizadas para prevenir y reducir los efectos de las catástrofes y socorrer a los afectado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ómo pueden mejorarse las radiocomunicaciones utilizadas para reducir los efectos de las catástrofes y socorrer a los afectados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Qué información al respecto de lo anterior debe someterse a una futura Conferencia Mundial de Radiocomunicaciones competente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estos estudios se coordinen con los otros dos Sectores.</w:t>
      </w:r>
    </w:p>
    <w:p>
      <w:pPr>
        <w:pStyle w:val="Normal"/>
        <w:rPr>
          <w:lang w:val="es-ES"/>
        </w:rPr>
      </w:pPr>
      <w:r>
        <w:rPr>
          <w:lang w:val="es-ES"/>
        </w:rPr>
        <w:t>Categoría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</w:rPr>
        <w:tab/>
        <w:t>Esta Cuestión debe señalarse a la atención de las Comisiones de Estudio 4 y 9 de Radiocomunicaciones. Los resultados de estos estudios deben señalarse a la atención de las Comisiones de Estudio 2, 13 y 17 del UIT-T y de la Comisión de Estudio 2 del UIT-D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09-3/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6:00Z</dcterms:created>
  <dc:creator>Comisión de Estudio 8 de Radiocomunicaciones</dc:creator>
  <dc:description>Anexo 12 al Documento 8/1003-S  Para: Fecha del documento: 24 de julio de 2007Registrado por PFR44244 a 09:56:33 el 23/08/2007</dc:description>
  <cp:keywords>RA03 RA-2003</cp:keywords>
  <dc:language>en-US</dc:language>
  <cp:lastModifiedBy>fernandv</cp:lastModifiedBy>
  <cp:lastPrinted>2007-08-23T09:54:00Z</cp:lastPrinted>
  <dcterms:modified xsi:type="dcterms:W3CDTF">2008-09-03T13:00:00Z</dcterms:modified>
  <cp:revision>3</cp:revision>
  <dc:subject>Samblea de Radiocomunicaciones - 2003</dc:subject>
  <dc:title>PROYECTO DE REVISIÓN DE LA CUESTIÓN UIT-R 209-2/8*: Contribución de los servicios móviles y de aficionados y de los servicios correspondientes por satélite a la mejora de las comunicaciones en casos de catástro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4 de julio de 2007</vt:lpwstr>
  </property>
  <property fmtid="{D5CDD505-2E9C-101B-9397-08002B2CF9AE}" pid="5" name="Docdest">
    <vt:lpwstr/>
  </property>
  <property fmtid="{D5CDD505-2E9C-101B-9397-08002B2CF9AE}" pid="6" name="Docnum">
    <vt:lpwstr>Anexo 12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