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58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Protocolos de transmisión de datos por paquetes para los sistemas que</w:t>
        <w:br/>
        <w:t>funcionan a frecuencias inferiores a unos 30 MHz</w:t>
      </w:r>
    </w:p>
    <w:p>
      <w:pPr>
        <w:pStyle w:val="Questiondate"/>
        <w:rPr>
          <w:i w:val="false"/>
          <w:i w:val="false"/>
        </w:rPr>
      </w:pPr>
      <w:r>
        <w:rPr>
          <w:i w:val="false"/>
        </w:rPr>
        <w:t>(1990-2000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tá aumentando la demanda de transmisión de grandes cantidades de información por circuitos radioeléctricos en ondas decamétricas en particular, para aplicaciones de protocolo Internet;</w:t>
      </w:r>
    </w:p>
    <w:p>
      <w:pPr>
        <w:pStyle w:val="Normal"/>
        <w:rPr/>
      </w:pPr>
      <w:r>
        <w:rPr/>
        <w:t>b)</w:t>
        <w:tab/>
        <w:t>que es necesario que los sistemas radioeléctricos en ondas decamétricas proporcionen un servicio digital de datos prácticamente exento de errores;</w:t>
      </w:r>
    </w:p>
    <w:p>
      <w:pPr>
        <w:pStyle w:val="Normal"/>
        <w:rPr/>
      </w:pPr>
      <w:r>
        <w:rPr/>
        <w:t>c)</w:t>
        <w:tab/>
        <w:t>que existe una demanda de conectar esos sistemas a los proveedores y usuarios de la información, para proporcionar la utilización automática de los datos;</w:t>
      </w:r>
    </w:p>
    <w:p>
      <w:pPr>
        <w:pStyle w:val="Normal"/>
        <w:rPr/>
      </w:pPr>
      <w:r>
        <w:rPr/>
        <w:t>d)</w:t>
        <w:tab/>
        <w:t>que el resultado de un estudio sobre protocolos de transmisión de paquetes podría mejorar la eficacia de la transmisión de datos por el radiocanal en ondas decamétricas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tipo de protocolo de paquetes está mejor adaptado a los sistemas radioeléctricos en ondas decamétricas, incluidas las aplicaciones de protocolo Internet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métodos de detección y de corrección de errores y qué tamaño de paquete deben utilizarse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precauciones de diseño y qué procedimientos técnicos de explotación deben seguirse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tipo de sincronización debe utilizarse para la temporización de los bits y la alineación de trama de los paquet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estructura deben tener los paquetes para asegurar el interfaz con las redes existentes de datos por paquetes?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A 1 – Véase la Recomendación UIT-R F.76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 8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158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4:00Z</dcterms:created>
  <dc:creator/>
  <dc:description>158-1S.doc  For: Document date: Saved by VFJ44738 at 11:26:13 on 03/09/2008</dc:description>
  <cp:keywords/>
  <dc:language>en-US</dc:language>
  <cp:lastModifiedBy>fernandv</cp:lastModifiedBy>
  <cp:lastPrinted>2003-07-22T16:38:00Z</cp:lastPrinted>
  <dcterms:modified xsi:type="dcterms:W3CDTF">2008-09-03T09:26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58-1S.doc</vt:lpwstr>
  </property>
  <property fmtid="{D5CDD505-2E9C-101B-9397-08002B2CF9AE}" pid="7" name="Docorlang">
    <vt:lpwstr/>
  </property>
</Properties>
</file>