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120" w:after="0"/>
        <w:rPr>
          <w:lang w:val="fr-CH"/>
        </w:rPr>
      </w:pPr>
      <w:bookmarkStart w:id="0" w:name="dtitle1"/>
      <w:bookmarkEnd w:id="0"/>
      <w:r>
        <w:rPr/>
        <w:t>QUESTION UIT-R 101-4/5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</w:tabs>
        <w:jc w:val="left"/>
        <w:rPr>
          <w:lang w:val="fr-CH"/>
        </w:rPr>
      </w:pPr>
      <w:bookmarkStart w:id="1" w:name="dtitle1"/>
      <w:bookmarkStart w:id="2" w:name="dtitle2"/>
      <w:bookmarkEnd w:id="1"/>
      <w:bookmarkEnd w:id="2"/>
      <w:r>
        <w:rPr/>
        <w:t>Exigences de qualité de service dans le service mobile terrestre</w:t>
      </w:r>
    </w:p>
    <w:p>
      <w:pPr>
        <w:pStyle w:val="Questiondate"/>
        <w:rPr/>
      </w:pPr>
      <w:bookmarkStart w:id="3" w:name="dtitle2"/>
      <w:bookmarkEnd w:id="3"/>
      <w:r>
        <w:rPr/>
        <w:t>(1990-1993-1995-2003-2007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méthodes de numérisation de la parole et de transport de celle-ci sur les réseaux IP évoluent rapidement;</w:t>
      </w:r>
    </w:p>
    <w:p>
      <w:pPr>
        <w:pStyle w:val="Normal"/>
        <w:rPr/>
      </w:pPr>
      <w:r>
        <w:rPr/>
        <w:t>b)</w:t>
        <w:tab/>
        <w:t xml:space="preserve">que cette évolution offre des possibilités nouvelles du point de vue de la souplesse </w:t>
        <w:br/>
        <w:t>de fonctionnement des systèmes et d'une utilisation plus économique du spectre dans la transmission de parole;</w:t>
      </w:r>
    </w:p>
    <w:p>
      <w:pPr>
        <w:pStyle w:val="Normal"/>
        <w:rPr/>
      </w:pPr>
      <w:r>
        <w:rPr/>
        <w:t>c)</w:t>
        <w:tab/>
        <w:t>que la parole codée numériquement favorise une plus grande discrétion dans la transmission des signaux vocaux;</w:t>
      </w:r>
    </w:p>
    <w:p>
      <w:pPr>
        <w:pStyle w:val="Normal"/>
        <w:rPr/>
      </w:pPr>
      <w:r>
        <w:rPr/>
        <w:t>d)</w:t>
        <w:tab/>
        <w:t>que des systèmes nouveaux prenant en charge, à des degrés de qualité divers, les services de télécommunication multimédias sont mis en service sur une grande échelle;</w:t>
      </w:r>
    </w:p>
    <w:p>
      <w:pPr>
        <w:pStyle w:val="Normal"/>
        <w:rPr/>
      </w:pPr>
      <w:r>
        <w:rPr/>
        <w:t>e)</w:t>
        <w:tab/>
        <w:t>qu'il peut être avantageux d'adopter pour le service mobile terrestre des normes compatibles avec les Recommandations UIT-T concernant les réseaux fixes,</w:t>
      </w:r>
    </w:p>
    <w:p>
      <w:pPr>
        <w:pStyle w:val="Call"/>
        <w:rPr>
          <w:b/>
          <w:b/>
        </w:rPr>
      </w:pPr>
      <w:r>
        <w:rPr/>
        <w:t>décide</w:t>
      </w:r>
      <w:r>
        <w:rPr>
          <w:i w:val="false"/>
          <w:iCs/>
        </w:rPr>
        <w:t xml:space="preserve"> 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mesures de la qualité des services multimédias, pertinentes pour différentes applications mobiles terrestres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Quel sont les temps de transmission acceptables, en termes de fourniture du service </w:t>
        <w:br/>
        <w:t>et de variation du temps de transfert, pour différentes applications mobiles terrestres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Quels sont les débits binaires de codage à choisir pour les services multimédias compte tenu des exigences de qualité, des techniques de codage des voies et de l'utilisation efficace </w:t>
        <w:br/>
        <w:t>des fréquences et du coût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 ou dans un ou plusieurs Rapports ou Manuel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'ici à 2019.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Catégorie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80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8.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8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0" w:hanging="0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ette Question doit être portée à l'attention des Commissions d'études 2 et 12 du Secteur de la normalisation des télécommunications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CH"/>
        </w:rPr>
        <w:t>En 2015, la Commission d'études 5 des radiocommunications a repoussé la date d'achèvement des études au titre de cette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8/1003(Annexe 8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fr-CH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  <w:lang w:val="fr-CH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04:00Z</dcterms:created>
  <dc:creator>Commission d'études 8 des radiocommunications</dc:creator>
  <dc:description>Annexe 8 au Document 8/1003-F  Pour: Date du document: 20 juillet 2007Enregistré par PFW43360 à 10:20:37 le 17.08.2007</dc:description>
  <cp:keywords>RA03 RA-03</cp:keywords>
  <dc:language>en-US</dc:language>
  <cp:lastModifiedBy>Sir Bosson, Ana</cp:lastModifiedBy>
  <cp:lastPrinted>2007-08-27T16:12:00Z</cp:lastPrinted>
  <dcterms:modified xsi:type="dcterms:W3CDTF">2015-08-12T09:21:00Z</dcterms:modified>
  <cp:revision>7</cp:revision>
  <dc:subject>Assemblée des radiocommunications - 2003</dc:subject>
  <dc:title>PROJET DE RÉVISION DE LA QUESTION UIT-R 101-3/8*: Parole codée numériquement Exigences de qualité de service dans le service mobile terr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mission d'études 8 des radiocommunications</vt:lpwstr>
  </property>
  <property fmtid="{D5CDD505-2E9C-101B-9397-08002B2CF9AE}" pid="3" name="Docbluepink">
    <vt:lpwstr/>
  </property>
  <property fmtid="{D5CDD505-2E9C-101B-9397-08002B2CF9AE}" pid="4" name="Docdate">
    <vt:lpwstr>20 juillet 2007</vt:lpwstr>
  </property>
  <property fmtid="{D5CDD505-2E9C-101B-9397-08002B2CF9AE}" pid="5" name="Docdest">
    <vt:lpwstr/>
  </property>
  <property fmtid="{D5CDD505-2E9C-101B-9397-08002B2CF9AE}" pid="6" name="Docnum">
    <vt:lpwstr>Annexe 8 au Document 8/1003-F</vt:lpwstr>
  </property>
  <property fmtid="{D5CDD505-2E9C-101B-9397-08002B2CF9AE}" pid="7" name="Docorlang">
    <vt:lpwstr>Original: anglais</vt:lpwstr>
  </property>
</Properties>
</file>