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83-5/4</w:t>
      </w:r>
      <w:r>
        <w:rPr>
          <w:rStyle w:val="FootnoteCharacters"/>
          <w:rStyle w:val="FootnoteAnchor"/>
          <w:sz w:val="20"/>
          <w:lang w:val="es-ES"/>
        </w:rPr>
        <w:footnoteReference w:customMarkFollows="1" w:id="2"/>
        <w:t>*</w:t>
      </w:r>
      <w:r>
        <w:rPr>
          <w:sz w:val="20"/>
          <w:vertAlign w:val="superscript"/>
          <w:lang w:val="es-ES"/>
        </w:rPr>
        <w:t xml:space="preserve">, 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Questiontitle"/>
        <w:rPr/>
      </w:pPr>
      <w:r>
        <w:rPr/>
        <w:t xml:space="preserve">Utilización eficaz del espectro radioeléctrico y compartición de </w:t>
        <w:br/>
        <w:t>frecuencias dentro del servicio móvil por satélite</w:t>
      </w:r>
    </w:p>
    <w:p>
      <w:pPr>
        <w:pStyle w:val="Questiondate"/>
        <w:rPr/>
      </w:pPr>
      <w:r>
        <w:rPr/>
        <w:t>(1988-1990-1992-1993-2002-2006)</w:t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 necesario que se realicen estudios en el UIT-R con el fin de establecer directrices para la compartición dentro del servicio móvil por satélite (SMS);</w:t>
      </w:r>
    </w:p>
    <w:p>
      <w:pPr>
        <w:pStyle w:val="Normal"/>
        <w:rPr/>
      </w:pPr>
      <w:r>
        <w:rPr/>
        <w:t>b)</w:t>
        <w:tab/>
        <w:t>que la CAMR-92 y las CMR siguientes aprobaron nuevas atribuciones para el SMS;</w:t>
      </w:r>
    </w:p>
    <w:p>
      <w:pPr>
        <w:pStyle w:val="Normal"/>
        <w:rPr/>
      </w:pPr>
      <w:r>
        <w:rPr/>
        <w:t>c)</w:t>
        <w:tab/>
        <w:t>que se están realizando trabajos para desarrollar técnicas que pueden mejorar la utilización del espectro;</w:t>
      </w:r>
    </w:p>
    <w:p>
      <w:pPr>
        <w:pStyle w:val="Normal"/>
        <w:rPr/>
      </w:pPr>
      <w:r>
        <w:rPr/>
        <w:t>d)</w:t>
        <w:tab/>
        <w:t>que existen bandas de frecuencia compartidas atribuidas a diferentes SMS y otros servicios;</w:t>
      </w:r>
    </w:p>
    <w:p>
      <w:pPr>
        <w:pStyle w:val="Normal"/>
        <w:rPr/>
      </w:pPr>
      <w:r>
        <w:rPr/>
        <w:t>e)</w:t>
        <w:tab/>
        <w:t>que las características técnicas y de funcionamiento de un sistema utilizable para el SMS pueden ser diferentes de las aplicables específicamente al servicio móvil aeronáutico por satélite, al servicio móvil marítimo por satélite o al servicio móvil terrestre por satélite;</w:t>
      </w:r>
    </w:p>
    <w:p>
      <w:pPr>
        <w:pStyle w:val="Normal"/>
        <w:rPr/>
      </w:pPr>
      <w:r>
        <w:rPr/>
        <w:t>f)</w:t>
        <w:tab/>
        <w:t>que, para utilizar eficazmente el espectro radioeléctrico y reducir los equipos que lleven las unidades móviles, sería quizá conveniente establecer adjudicaciones de frecuencias compartidas o adyacentes para los servicios móviles y los SMS;</w:t>
      </w:r>
    </w:p>
    <w:p>
      <w:pPr>
        <w:pStyle w:val="Normal"/>
        <w:rPr/>
      </w:pPr>
      <w:r>
        <w:rPr/>
        <w:t>g)</w:t>
        <w:tab/>
        <w:t>que las características de funcionamiento de las estaciones terrenas móviles por satélite pueden requerir medidas de coordinación distintas de las aplicadas para el servicio fijo por satélite;</w:t>
      </w:r>
    </w:p>
    <w:p>
      <w:pPr>
        <w:pStyle w:val="Normal"/>
        <w:rPr/>
      </w:pPr>
      <w:r>
        <w:rPr/>
        <w:t>h)</w:t>
        <w:tab/>
        <w:t>que las redes/sistemas de satélites no geoestacionarios que apliquen estas atribuciones al SMS pueden tener distintas constelaciones, con diferentes altitudes y diversos ángulos de inclinación;</w:t>
      </w:r>
    </w:p>
    <w:p>
      <w:pPr>
        <w:pStyle w:val="Normal"/>
        <w:rPr/>
      </w:pPr>
      <w:r>
        <w:rPr>
          <w:spacing w:val="6"/>
        </w:rPr>
        <w:t>j)</w:t>
        <w:tab/>
        <w:t xml:space="preserve">que existen atribuciones al SMS Tierra-espacio y espacio-Tierra en la gama </w:t>
      </w:r>
      <w:r>
        <w:rPr/>
        <w:t>1 613,8</w:t>
        <w:noBreakHyphen/>
        <w:t>1 626,5 MHz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bandas de frecuencias preferidas, desde un punto de vista técnico y de explotación, para los enlaces del satélite con la estación terrena móvil y de la estación terrena móvil con el satélite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ventajas y desventajas de las técnicas que facilitan la mejora de la utilización del espectro, por ejemplo, codificación vocal a baja velocidad, diferentes técnicas de modulación, etc.?</w:t>
      </w:r>
      <w:r>
        <w:br w:type="page"/>
      </w:r>
    </w:p>
    <w:p>
      <w:pPr>
        <w:pStyle w:val="Normal"/>
        <w:rPr/>
      </w:pPr>
      <w:r>
        <w:rPr>
          <w:b/>
        </w:rPr>
        <w:t>3</w:t>
      </w:r>
      <w:r>
        <w:rPr/>
        <w:tab/>
        <w:t>¿Cuál es la posibilidad de compartición de frecuencias, entre sistemas e intrasistemas, en los sistemas móviles por satélite, y qué criterios de compartición se necesitan para la coordinación de frecuencia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as técnicas más adecuadas de sistemas de haz estrecho que permiten la distribución flexible de frecuencias y de potencia a los haces de satélite, así como la utilización eficaz del espectro atribuido a los SMS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as estrategias prácticas para lograr la utilización eficaz de la órbita de los satélites geoestacionarios y de las bandas de frecuencias atribuidas a los SMS, teniendo presente que algunas redes/sistemas se optimizarán para dar cobertura regional y otras para proporcionar cobertura global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Cuáles son las estrategias prácticas para la utilización eficaz del espectro y su reutilización por sistemas de satélites no geoestacionarios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Cuál es la posibilidad de compartición de frecuencias entre sistemas de servicios móviles por satélite que utilizan órbitas no geoestacionarias y los sistemas que utilizan la órbita geoestacionaria?</w:t>
      </w:r>
    </w:p>
    <w:p>
      <w:pPr>
        <w:pStyle w:val="Normal"/>
        <w:rPr/>
      </w:pPr>
      <w:r>
        <w:rPr>
          <w:b/>
        </w:rPr>
        <w:t>8</w:t>
      </w:r>
      <w:r>
        <w:rPr/>
        <w:tab/>
        <w:t>¿Qué mecanismos pueden emplearse para asegurar la utilización eficaz de la órbita geoestacionaria cuando se ponen en servicio sistemas no geoestacionarios en las mismas bandas de frecuencias?</w:t>
      </w:r>
    </w:p>
    <w:p>
      <w:pPr>
        <w:pStyle w:val="Normal"/>
        <w:rPr/>
      </w:pPr>
      <w:r>
        <w:rPr>
          <w:b/>
        </w:rPr>
        <w:t>9</w:t>
      </w:r>
      <w:r>
        <w:rPr/>
        <w:tab/>
        <w:t>¿Qué mecanismos pueden emplearse para asegurar la utilización eficaz del espectro por sistemas no geoestacionarios cuando se ponen en servicio sistemas geoestacionarios en las mismas bandas?</w:t>
      </w:r>
    </w:p>
    <w:p>
      <w:pPr>
        <w:pStyle w:val="Normal"/>
        <w:rPr/>
      </w:pPr>
      <w:r>
        <w:rPr>
          <w:b/>
        </w:rPr>
        <w:t>10</w:t>
      </w:r>
      <w:r>
        <w:rPr/>
        <w:tab/>
        <w:t>¿Cuáles son los métodos de coordinación y los datos orbitales requeridos en lo que concierne a los sistemas de satélites no geoestacionarios?</w:t>
      </w:r>
    </w:p>
    <w:p>
      <w:pPr>
        <w:pStyle w:val="Normal"/>
        <w:rPr/>
      </w:pPr>
      <w:r>
        <w:rPr>
          <w:b/>
        </w:rPr>
        <w:t>11</w:t>
      </w:r>
      <w:r>
        <w:rPr/>
        <w:tab/>
        <w:t xml:space="preserve">¿Cuáles son los mecanismos de interferencia, los métodos y las posibilidades de cálculo y </w:t>
      </w:r>
      <w:r>
        <w:rPr>
          <w:spacing w:val="6"/>
        </w:rPr>
        <w:t>las soluciones técnicas disponibles que permiten la utilización bidireccional de la banda</w:t>
        <w:br/>
      </w:r>
      <w:r>
        <w:rPr/>
        <w:t>1 613,8-1 626,5 MHz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 en 2007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ategoría: 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-142" w:hanging="255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Esta Cuestión debe señalarse a la atención de las Comisiones de Estudio 4, 7 y 9 de Radiocomunicaciones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sz w:val="22"/>
          <w:szCs w:val="22"/>
        </w:rPr>
        <w:t>Anterior Cuestión UIT-R 83-5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3:00Z</dcterms:created>
  <dc:creator>POOL</dc:creator>
  <dc:description/>
  <cp:keywords/>
  <dc:language>en-US</dc:language>
  <cp:lastModifiedBy>fernandv</cp:lastModifiedBy>
  <cp:lastPrinted>2006-04-07T10:31:00Z</cp:lastPrinted>
  <dcterms:modified xsi:type="dcterms:W3CDTF">2009-04-06T07:23:00Z</dcterms:modified>
  <cp:revision>7</cp:revision>
  <dc:subject/>
  <dc:title>UNIÓN INTERNACIONAL DE TELECOMUNICACIONES</dc:title>
</cp:coreProperties>
</file>