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</w:t>
        <w:noBreakHyphen/>
        <w:t>r 263/4</w:t>
      </w:r>
    </w:p>
    <w:p>
      <w:pPr>
        <w:pStyle w:val="Questiontitle"/>
        <w:rPr/>
      </w:pPr>
      <w:r>
        <w:rPr/>
        <w:t>Objetivos de calidad de funcionamiento de los enlaces digitales del servicio fijo por satélite para la transmisión de paquetes de protocolo Internet</w:t>
      </w:r>
    </w:p>
    <w:p>
      <w:pPr>
        <w:pStyle w:val="Questiondate"/>
        <w:rPr/>
      </w:pPr>
      <w:r>
        <w:rPr/>
        <w:t>(1999)</w:t>
      </w:r>
    </w:p>
    <w:p>
      <w:pPr>
        <w:pStyle w:val="Normalaftertitle1"/>
        <w:spacing w:before="360" w:after="0"/>
        <w:rPr/>
      </w:pPr>
      <w:r>
        <w:rPr/>
        <w:t xml:space="preserve">La Asamblea de Radiocomunicaciones de la UIT, 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os sistemas del servicio fijo por satélite deben formar parte de la nueva infraestructura mundial de la información;</w:t>
      </w:r>
    </w:p>
    <w:p>
      <w:pPr>
        <w:pStyle w:val="Normal"/>
        <w:rPr/>
      </w:pPr>
      <w:r>
        <w:rPr/>
        <w:t>b)</w:t>
        <w:tab/>
        <w:t>que la disponibilidad y los criterios de calidad de funcionamiento para la transmisión de paquetes IP (protocolo Internet) pueden tener influencia en el diseño de los enlaces de satélites;</w:t>
      </w:r>
    </w:p>
    <w:p>
      <w:pPr>
        <w:pStyle w:val="Normal"/>
        <w:rPr/>
      </w:pPr>
      <w:r>
        <w:rPr/>
        <w:t>c)</w:t>
        <w:tab/>
        <w:t>que están apareciendo constantemente nuevos requisitos para protocolos IP y aplicaciones de orden más elevado que pueden tener repercusiones en el diseño de los enlaces de satélites;</w:t>
      </w:r>
    </w:p>
    <w:p>
      <w:pPr>
        <w:pStyle w:val="Normal"/>
        <w:rPr/>
      </w:pPr>
      <w:r>
        <w:rPr/>
        <w:t>d)</w:t>
        <w:tab/>
        <w:t>que la transmisión de paquetes IP por los enlaces de satélites puede exigir unos objetivos de calidad de funcionamiento distintos a los que figuran en la Recomendación G.826 del UIT</w:t>
        <w:noBreakHyphen/>
        <w:t>T y en las Recomendaciones UIT</w:t>
        <w:noBreakHyphen/>
        <w:t>R S.1062 y UIT</w:t>
        <w:noBreakHyphen/>
        <w:t>R S.1420,</w:t>
      </w:r>
    </w:p>
    <w:p>
      <w:pPr>
        <w:pStyle w:val="Call"/>
        <w:rPr/>
      </w:pPr>
      <w:r>
        <w:rPr/>
        <w:t>decide</w:t>
      </w:r>
      <w:r>
        <w:rPr>
          <w:i w:val="false"/>
          <w:iCs/>
        </w:rPr>
        <w:t xml:space="preserve"> poner a estudio la siguiente Cuestió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¿Cuáles son las arquitecturas requeridas por la red de satélites de referencia para soportar IP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¿Cuál es la calidad de funcionamiento necesaria en los enlaces de satélites para soportar los protocolos de capa de red (por ejemplo RSVP, OSPF y multidistribución IP, ARP y ARP inversa), los protocolos específicos de Internet (por ejemplo, DHCP, IGP y BGP) y los protocolos de capa de transporte (por ejemplo TCP/IP, UDP/IP y sus variantes) ejecutados por IP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¿Cuál es la calidad de funcionamiento necesaria en los enlaces de satélites para soportar, por ejemplo, señales de voz, vídeo, videotelefonía y transferencia de ficheros a través de IP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¿Cómo deben mejorarse los IP y los protocolos de nivel superior para aumentar su calidad de funcionamiento en los enlaces de satélites?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¿Qué repercusiones tienen los protocolos de privacidad y seguridad IP y temas relacionados sobre los requisitos de los enlaces de satélites?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>¿Qué disposiciones debe tomar el UIT</w:t>
        <w:noBreakHyphen/>
        <w:t>R para ofrecer la coordinación más adecuada con el UIT</w:t>
        <w:noBreakHyphen/>
        <w:t>T y otros organismos de normalización (por ejemplo la IETF)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dichos estudios se terminen en 200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4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55z0">
    <w:name w:val="WW8NumSt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3z0">
    <w:name w:val="WW8NumSt83z0"/>
    <w:qFormat/>
    <w:rPr>
      <w:b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101z0">
    <w:name w:val="WW8NumSt101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TextBodyIndent">
    <w:name w:val="Body Text Indent"/>
    <w:basedOn w:val="Normal"/>
    <w:pPr>
      <w:tabs>
        <w:tab w:val="clear" w:pos="794"/>
        <w:tab w:val="left" w:pos="1134" w:leader="none"/>
        <w:tab w:val="left" w:pos="1191" w:leader="none"/>
        <w:tab w:val="left" w:pos="1588" w:leader="none"/>
        <w:tab w:val="left" w:pos="1985" w:leader="none"/>
      </w:tabs>
      <w:ind w:left="1134" w:hanging="1134"/>
    </w:pPr>
    <w:rPr>
      <w:lang w:val="es-ES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bCs/>
      <w:caps/>
      <w:szCs w:val="24"/>
      <w:lang w:val="es-ES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bCs w:val="false"/>
      <w:caps w:val="false"/>
      <w:smallCaps w:val="false"/>
      <w:sz w:val="20"/>
      <w:szCs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  <w:szCs w:val="8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iCs/>
      <w:szCs w:val="24"/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szCs w:val="22"/>
      <w:lang w:val="es-ES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  <w:bCs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Cs w:val="24"/>
      <w:lang w:val="es-E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Cs w:val="24"/>
      <w:lang w:val="es-ES"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>
      <w:szCs w:val="24"/>
      <w:lang w:val="es-ES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bCs/>
      <w:szCs w:val="24"/>
      <w:lang w:val="es-ES"/>
    </w:rPr>
  </w:style>
  <w:style w:type="paragraph" w:styleId="Annextitle1">
    <w:name w:val="Annex_title"/>
    <w:basedOn w:val="Normal"/>
    <w:next w:val="Annexref1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1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Cs w:val="24"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9:36:00Z</dcterms:created>
  <dc:creator/>
  <dc:description>que263_ww9-es.doc  For: Document date: Saved by RZ--1667 at 11:04:41 on 17.10.2003</dc:description>
  <dc:language>en-US</dc:language>
  <cp:lastModifiedBy>zecha</cp:lastModifiedBy>
  <cp:lastPrinted>2003-06-25T12:09:00Z</cp:lastPrinted>
  <dcterms:modified xsi:type="dcterms:W3CDTF">2003-10-17T09:04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63_ww9-es.doc</vt:lpwstr>
  </property>
  <property fmtid="{D5CDD505-2E9C-101B-9397-08002B2CF9AE}" pid="7" name="Docorlang">
    <vt:lpwstr/>
  </property>
</Properties>
</file>