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 231/3</w:t>
      </w:r>
      <w:r>
        <w:rPr>
          <w:rStyle w:val="FootnoteAnchor"/>
          <w:w w:val="120"/>
          <w:position w:val="2"/>
          <w:sz w:val="12"/>
          <w:szCs w:val="24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إرس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هرمغنطي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صطناع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مغنطيس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صاد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وّع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حتر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اخ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ب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أجه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لكتر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ؤ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بك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fr-FR" w:bidi="ar-EG"/>
        </w:rPr>
        <w:t>ITU-R P.372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مج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جم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بيئ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مط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ف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تقبَ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ستبان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fr-FR" w:bidi="ar-EG"/>
        </w:rPr>
        <w:t>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بيع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ح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ا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دلا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رج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زدا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هميت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تحدي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position w:val="2"/>
          <w:rtl w:val="true"/>
          <w:lang w:val="fr-FR"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ـر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دراس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أ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قياس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ز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شع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نبع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كهرمغنطيس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ث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تحديد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مياً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position w:val="2"/>
          <w:lang w:bidi="ar-EG"/>
        </w:rPr>
      </w:pPr>
      <w:r>
        <w:rPr>
          <w:i/>
          <w:iCs/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إدرا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تائ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صي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rtl w:val="true"/>
          <w:lang w:val="fr-FR" w:bidi="ar-EG"/>
        </w:rPr>
        <w:t>/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أن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نبغ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نته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ذكور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علا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حلو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2010</w:t>
      </w:r>
      <w:r>
        <w:rPr>
          <w:position w:val="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</w:p>
    <w:p>
      <w:pPr>
        <w:pStyle w:val="AnnexNotitle"/>
        <w:spacing w:before="120" w:after="60"/>
        <w:jc w:val="center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رع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نتبا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7:00Z</dcterms:created>
  <dc:creator>POOL</dc:creator>
  <dc:description/>
  <cp:keywords/>
  <dc:language>en-US</dc:language>
  <cp:lastModifiedBy>vuarnet</cp:lastModifiedBy>
  <cp:lastPrinted>2007-08-29T09:45:00Z</cp:lastPrinted>
  <dcterms:modified xsi:type="dcterms:W3CDTF">2007-09-05T12:37:00Z</dcterms:modified>
  <cp:revision>2</cp:revision>
  <dc:subject/>
  <dc:title>INTERNATIONAL TELECOMMUNICATION UNION</dc:title>
</cp:coreProperties>
</file>