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title"/>
        <w:spacing w:before="360" w:after="0"/>
        <w:rPr/>
      </w:pPr>
      <w:r>
        <w:rPr>
          <w:b w:val="false"/>
          <w:caps/>
        </w:rPr>
        <w:t>CUESTIÓN UIT-R 229-1/3</w:t>
      </w:r>
    </w:p>
    <w:p>
      <w:pPr>
        <w:pStyle w:val="Questiontitle"/>
        <w:spacing w:before="240" w:after="0"/>
        <w:rPr>
          <w:lang w:val="es-ES"/>
        </w:rPr>
      </w:pPr>
      <w:r>
        <w:rPr>
          <w:lang w:val="es-ES"/>
        </w:rPr>
        <w:t xml:space="preserve">Predicción de las condiciones de propagación de la onda ionosférica, de la intensidad de la señal, y de la calidad y fiabilidad del circuito en frecuencias comprendidas entre 1,6 y 30 MHz aproximadamente, en particular para </w:t>
        <w:br/>
        <w:t>sistemas que utilizan técnicas de modulación digital</w:t>
      </w:r>
    </w:p>
    <w:p>
      <w:pPr>
        <w:pStyle w:val="Questionref"/>
        <w:jc w:val="right"/>
        <w:rPr/>
      </w:pPr>
      <w:r>
        <w:rPr>
          <w:sz w:val="22"/>
          <w:lang w:val="es-ES"/>
        </w:rPr>
        <w:t>(2002-2009)</w:t>
      </w:r>
    </w:p>
    <w:p>
      <w:pPr>
        <w:pStyle w:val="Normal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para planificar una óptima utilización del espectro es importante realizar predicciones precisas y cuantitativas de la propagación ionosférica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para predecir las características de propagación de la onda ionosférica en las bandas de ondas decamétricas y lograr mejoras en las mismas es necesario establecer métodos para predecir las MUF básicas y de explotación y los trayectos de los rayos (véase la Recomendación UIT</w:t>
        <w:noBreakHyphen/>
        <w:t>R P.1240)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n la Recomendación UIT-R P.533 figura un método para predecir las características de propagación de la onda ionosférica en las bandas de ondas decamétricas, y que dicho método incluye actualmente procedimientos para sistemas digitales en la región ecuatorial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 Recomendación UIT-R P.842 proporciona un método para calcular la fiabilidad y la compatibilidad de los sistemas radioeléctricos en ondas decamétricas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el comportamiento de los sistemas de radiocomunicaciones viene influenciado por las variaciones en amplitud y dispersión de las señales deseadas y por el ruido de fondo y la interferencia y esta influencia varía con el tipo de emisión, especialmente entre emisiones analógicas y digitales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los métodos de predicción disponibles están destinados fundamentalmente para su utilización con sistemas de banda estrecha o analógicos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muchos sistemas en las bandas de onda decamétricas utilizan técnicas de modulación digital, incluidas las que emplean velocidad rápida de señalización o exigen estabilidad de fase o frecuencia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se necesita elaborar un método para otras partes del mundo, especialmente en latitudes elevadas, a fin de estimar el comportamiento de la radiodifusión digital,</w:t>
      </w:r>
    </w:p>
    <w:p>
      <w:pPr>
        <w:pStyle w:val="Call"/>
        <w:rPr/>
      </w:pPr>
      <w:r>
        <w:rPr>
          <w:lang w:val="es-ES"/>
        </w:rPr>
        <w:t xml:space="preserve">decide </w:t>
      </w:r>
      <w:r>
        <w:rPr>
          <w:i w:val="false"/>
          <w:iCs/>
          <w:lang w:val="es-ES"/>
        </w:rPr>
        <w:t>poner a estudio las siguientes Cuestiones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¿Qué mejoras pueden introducirse en los métodos que aparecen en la Recomendación UIT</w:t>
        <w:noBreakHyphen/>
        <w:t>R P.1240 para la predicción a largo plazo de las MUF básica y de explotación y los trayectos de los rayos, y su variabilidad, a partir de las características ionosféricas previstas?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¿Qué mejoras pueden introducirse en el método para la estimación a largo plazo de las predicciones de propagación de la onda ionosférica, de la intensidad de la señal, de la calidad del circuito y de la fiabilidad, utilizando las características ionosféricas prevista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Cuáles son las características de dispersión por retardo en el tiempo, dispersión de frecuencia (multitrayecto y desplazamientos Doppler) y correlación de frecuencia de las señales ionosféricas en las bandas de ondas decamétricas, incluidas las características de desvanecimiento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Cuáles son los valores característicos en la ionosfera del retardo en el tiempo y las curvas de potencia en función de la frecuencia para distintos emplazamientos e instantes y cómo puede incluirse la predicción de estas características en un método global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 información disponible se organice como nuevas Recomendaciones o revisiones a Recomendaciones existent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os métodos descritos en las Recomendaciones estén disponibles como paquetes de soporte lógico para su utilización por la Oficina de Radiocomunicaciones y entidades implicadas en la planificación y explotación de sistemas y redes en las bandas de ondas decamétrica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estos estudios se completen en 2011.</w:t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  <w:t>Categoría: S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CallChar">
    <w:name w:val="Call Char"/>
    <w:basedOn w:val="DefaultParagraphFont"/>
    <w:qFormat/>
    <w:rPr>
      <w:rFonts w:cs="Times New Roman"/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8"/>
      <w:lang w:val="es-ES_tradnl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4"/>
      <w:lang w:val="es-ES_tradnl" w:bidi="ar-SA"/>
    </w:rPr>
  </w:style>
  <w:style w:type="character" w:styleId="FootnoteTextChar2">
    <w:name w:val="Footnote Text Char2"/>
    <w:basedOn w:val="DefaultParagraphFont"/>
    <w:qFormat/>
    <w:rPr>
      <w:rFonts w:cs="Times New Roman"/>
      <w:sz w:val="24"/>
      <w:lang w:val="es-ES_tradnl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4"/>
      <w:lang w:val="es-ES_tradnl" w:bidi="ar-SA"/>
    </w:rPr>
  </w:style>
  <w:style w:type="character" w:styleId="NormalaftertitleChar1">
    <w:name w:val="Normal after title Char"/>
    <w:basedOn w:val="DefaultParagraphFont"/>
    <w:qFormat/>
    <w:rPr>
      <w:rFonts w:cs="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POOL</dc:creator>
  <dc:description/>
  <cp:keywords/>
  <dc:language>en-US</dc:language>
  <cp:lastModifiedBy>mostyn</cp:lastModifiedBy>
  <cp:lastPrinted>2009-11-10T11:15:00Z</cp:lastPrinted>
  <dcterms:modified xsi:type="dcterms:W3CDTF">2009-11-19T10:15:00Z</dcterms:modified>
  <cp:revision>9</cp:revision>
  <dc:subject/>
  <dc:title>UNIÓN INTERNACIONAL DE TELECOMUNICACIONES</dc:title>
</cp:coreProperties>
</file>