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24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bidi="ar-EG"/>
        </w:rPr>
        <w:t>مشروع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مراجع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val="en-US" w:bidi="ar-EG"/>
        </w:rPr>
        <w:t>ITU-R 226-3/3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خصائص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يونوسفير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التربوسفير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سير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سات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ساتل</w:t>
      </w:r>
    </w:p>
    <w:p>
      <w:pPr>
        <w:pStyle w:val="Normal"/>
        <w:jc w:val="right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0-2000-1997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  <w:r>
        <w:rPr>
          <w:position w:val="2"/>
          <w:rtl w:val="true"/>
          <w:lang w:val="en-US"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وب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P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ي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وب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ستق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ناريو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نين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وبوسفيري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0" w:right="0" w:firstLine="794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سف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ّ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ق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تف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ي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وبوسفير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ب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ّرات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before="60" w:after="0"/>
      <w:jc w:val="center"/>
      <w:rPr/>
    </w:pPr>
    <w:r>
      <w:rPr>
        <w:lang w:val="en-US" w:bidi="ar-EG"/>
      </w:rPr>
      <w:t>CACE/416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tl w:val="true"/>
        <w:lang w:val="en-US"/>
      </w:rPr>
      <w:t>-</w:t>
    </w:r>
    <w:r>
      <w:rPr>
        <w:lang w:val="en-US"/>
      </w:rPr>
      <w:t>1</w:t>
    </w:r>
    <w:r>
      <w:rPr>
        <w:rtl w:val="true"/>
        <w:lang w:val="en-US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CRR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00:00Z</dcterms:created>
  <dc:creator>POOL</dc:creator>
  <dc:description/>
  <cp:keywords/>
  <dc:language>en-US</dc:language>
  <cp:lastModifiedBy>vuarnet</cp:lastModifiedBy>
  <cp:lastPrinted>2007-03-06T15:23:00Z</cp:lastPrinted>
  <dcterms:modified xsi:type="dcterms:W3CDTF">2007-03-08T08:00:00Z</dcterms:modified>
  <cp:revision>2</cp:revision>
  <dc:subject/>
  <dc:title>INTERNATIONAL TELECOMMUNICATION UNION</dc:title>
</cp:coreProperties>
</file>