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14-3/3</w:t>
      </w:r>
    </w:p>
    <w:p>
      <w:pPr>
        <w:pStyle w:val="Questiontitle"/>
        <w:rPr/>
      </w:pPr>
      <w:r>
        <w:rPr/>
        <w:t>Radio nois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78-1982-1990-1993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noise of natural or man-made origin often determines the practical limit of performance for radio systems and thus is an important factor in planning efficient use of the spectrum;</w:t>
      </w:r>
    </w:p>
    <w:p>
      <w:pPr>
        <w:pStyle w:val="Normal"/>
        <w:rPr/>
      </w:pPr>
      <w:r>
        <w:rPr/>
        <w:t>b)</w:t>
        <w:tab/>
        <w:t>that much has been learned about the origin, statistical characteristics, and general intensities of both natural and man-made noise, but that additional information is needed, particularly for parts of the world not previously studied, for the planning of telecommunications systems;</w:t>
      </w:r>
    </w:p>
    <w:p>
      <w:pPr>
        <w:pStyle w:val="Normal"/>
        <w:rPr/>
      </w:pPr>
      <w:r>
        <w:rPr/>
        <w:t>c)</w:t>
        <w:tab/>
        <w:t>that for system design, determination of system performance and spectrum utilization factors, it is essential to determine the noise parameters appropriate in considering various modulation methods, including, as a minimum, the noise parameters described in Recommendation ITU-R P.372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intensities and the values of other parameters of natural and man-made noise from local and distant sources, in both indoor and outdoor locations; what are the temporal and geographical variations, the directions of arrival, and the relationship to changes in geophysical phenomena, such as solar activity; and how should measurements be made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ere the radio noise has an impulsive characteristic, what are the appropriate parameters to describe the noise and how does the impulsive noise vary with frequency, location, season, etc.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ppropriate information concerning radio noise resulting from studies within the ITU-R shall be contained in Recommendations and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4:00Z</dcterms:created>
  <dc:creator>mostyn</dc:creator>
  <dc:description/>
  <cp:keywords/>
  <dc:language>en-US</dc:language>
  <cp:lastModifiedBy>vuarnet</cp:lastModifiedBy>
  <cp:lastPrinted>2007-08-24T09:23:00Z</cp:lastPrinted>
  <dcterms:modified xsi:type="dcterms:W3CDTF">2007-09-05T12:34:00Z</dcterms:modified>
  <cp:revision>2</cp:revision>
  <dc:subject/>
  <dc:title>INTERNATIONAL TELECOMMUNICATION UNION</dc:title>
</cp:coreProperties>
</file>