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14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ضو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3-1990-1982-1978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ثير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م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ث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ط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ص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و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ائص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حص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د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وم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نا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ضاف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وص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ز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اض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ذل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صم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و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يف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شك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ح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نى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وصو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en-US" w:bidi="ar-EG"/>
        </w:rPr>
        <w:t>ITU-R P.372</w:t>
      </w:r>
      <w:r>
        <w:rPr>
          <w:position w:val="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ـ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صا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بعيد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اخ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بان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ارجها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ن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غراف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تجاه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واه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يوفيزيق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شا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ياس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حوا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كو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خاص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بضية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عل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لائ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تغي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نبض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بعاً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لترد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موق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فص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إ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ذلك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تضم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rtl w:val="true"/>
          <w:lang w:val="en-US" w:bidi="ar-EG"/>
        </w:rPr>
        <w:t>/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إ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</w:p>
    <w:p>
      <w:pPr>
        <w:pStyle w:val="AnnexNotitle"/>
        <w:spacing w:before="120" w:after="60"/>
        <w:jc w:val="center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8:00Z</dcterms:created>
  <dc:creator>POOL</dc:creator>
  <dc:description/>
  <cp:keywords/>
  <dc:language>en-US</dc:language>
  <cp:lastModifiedBy>vuarnet</cp:lastModifiedBy>
  <cp:lastPrinted>2007-08-29T09:45:00Z</cp:lastPrinted>
  <dcterms:modified xsi:type="dcterms:W3CDTF">2007-09-05T12:38:00Z</dcterms:modified>
  <cp:revision>2</cp:revision>
  <dc:subject/>
  <dc:title>INTERNATIONAL TELECOMMUNICATION UNION</dc:title>
</cp:coreProperties>
</file>