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06-3/3</w:t>
      </w:r>
    </w:p>
    <w:p>
      <w:pPr>
        <w:pStyle w:val="Questiontitle"/>
        <w:rPr/>
      </w:pPr>
      <w:r>
        <w:rPr/>
        <w:t xml:space="preserve">Datos de propagación y métodos de predicción para los servicios </w:t>
        <w:br/>
        <w:t>fijo por satélite y de radiodifusión por satélite</w:t>
      </w:r>
    </w:p>
    <w:p>
      <w:pPr>
        <w:pStyle w:val="Questiondate"/>
        <w:rPr>
          <w:lang w:val="fr-FR"/>
        </w:rPr>
      </w:pPr>
      <w:r>
        <w:rPr>
          <w:lang w:val="fr-FR"/>
        </w:rPr>
        <w:t>(1990-1993-1995-1997-2000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para el diseño de los servicios fijo por satélite y de radiodifusión por satélite es importante poseer un exacto conocimiento tanto de las distribuciones en tiempo y espacio de los fenómenos de propagación radioeléctricos en las capas bajas de la atmósfera como de su dependencia de diversos factores para determinar la calidad de funcionamiento del sistema y la interferencia causada a estaciones espaciales y procedente de las mismas;</w:t>
      </w:r>
    </w:p>
    <w:p>
      <w:pPr>
        <w:pStyle w:val="Normal"/>
        <w:rPr/>
      </w:pPr>
      <w:r>
        <w:rPr/>
        <w:t>b)</w:t>
        <w:tab/>
        <w:t>que los datos sobre propagación radioeléctrica para los servicios fijo por satélite y de radiodifusión por satélite están limitados a determinadas zonas y parámetros del enlace (por ejemplo, frecuencia, polarización, ángulo de elevación) y que se necesitan otros datos,</w:t>
      </w:r>
    </w:p>
    <w:p>
      <w:pPr>
        <w:pStyle w:val="Call1"/>
        <w:rPr/>
      </w:pPr>
      <w:r>
        <w:rPr/>
        <w:t>decide</w:t>
      </w:r>
      <w:r>
        <w:rPr>
          <w:b/>
        </w:rPr>
        <w:t xml:space="preserve">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 es la distribución estadística a largo plazo, en el tiempo y en el espacio, incluida la consideración relativa a aspectos diurnos y al mes más desfavorable de:</w:t>
      </w:r>
    </w:p>
    <w:p>
      <w:pPr>
        <w:pStyle w:val="Enumlev1"/>
        <w:rPr/>
      </w:pPr>
      <w:r>
        <w:rPr/>
        <w:t>–</w:t>
      </w:r>
      <w:r>
        <w:rPr/>
        <w:tab/>
        <w:t>la atenuación copolar (CPA), el centelleo troposférico y la discriminación por polarización cruzada (XPD) debida a los componentes de las capas bajas de la atmósfera;</w:t>
      </w:r>
    </w:p>
    <w:p>
      <w:pPr>
        <w:pStyle w:val="Enumlev1"/>
        <w:rPr/>
      </w:pPr>
      <w:r>
        <w:rPr/>
        <w:t>–</w:t>
      </w:r>
      <w:r>
        <w:rPr/>
        <w:tab/>
        <w:t>la refracción, la divergencia del haz y la incoherencia de las ondas radioeléctricas que atraviesan las capas bajas de la atmósfera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En qué medida dependen esas distribuciones del tamaño de la antena, la frecuencia, la polarización, el ángulo de elevación, la latitud geográfica, la zona hidrometeorológica y la composición atmosférica, y cuáles son los efectos del terreno, la vegetación y las estructuras artificiales sobre las mism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método debe utilizarse para la predicción de esas distribuciones y en qué medida dependen de los parámetros arriba mencionados, en particular la influencia del ángulo de elevación bajo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parámetros de precipitación, además de la intensidad de la precipitación, pueden aplicarse a los métodos de predicción relacionados con la precipitación para tener en cuenta los climas diferentes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as características estadísticas de la pérdida de señal de entrada en edificios y vehículos, y en qué medida depende esa pérdida de la frecuencia, el ángulo de elevación del trayecto y la ubicación dentro de la estructura o del vehículo?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/>
        <w:tab/>
        <w:t>¿Qué parámetros de refractividad, además o en lugar de las estadísticas del gradiente de reflectividad en los primeros 100 m de la atmósfera, pueden aplicarse a los métodos de predicción utilizables en condiciones de cielo despejado para tener en cuenta los diferentes climas?</w:t>
      </w:r>
    </w:p>
    <w:p>
      <w:pPr>
        <w:pStyle w:val="Normal"/>
        <w:rPr/>
      </w:pPr>
      <w:r>
        <w:rPr>
          <w:b/>
        </w:rPr>
        <w:t>7</w:t>
      </w:r>
      <w:r>
        <w:rPr/>
        <w:tab/>
        <w:t>¿Qué métodos deben utilizarse para tener en cuenta los efectos acumulativos simultáneos y a largo plazo de los mecanismos de propagación radioeléctrica anómala que aparecen a la vez en el mismo trayecto (por ejemplo, centelleo troposférico y atenuaciones debidas a la lluvia)?</w:t>
      </w:r>
    </w:p>
    <w:p>
      <w:pPr>
        <w:pStyle w:val="Normal"/>
        <w:rPr/>
      </w:pPr>
      <w:r>
        <w:rPr>
          <w:b/>
        </w:rPr>
        <w:t>8</w:t>
      </w:r>
      <w:r>
        <w:rPr/>
        <w:tab/>
        <w:t>¿Cuál es:</w:t>
      </w:r>
    </w:p>
    <w:p>
      <w:pPr>
        <w:pStyle w:val="Enumlev1"/>
        <w:rPr/>
      </w:pPr>
      <w:r>
        <w:rPr/>
        <w:t>–</w:t>
      </w:r>
      <w:r>
        <w:rPr/>
        <w:tab/>
        <w:t>la frecuencia de la aparición y duración de los desvanecimientos que superan valores especificados y la velocidad de cambio de las señales recibidas durante esos desvanecimientos;</w:t>
      </w:r>
    </w:p>
    <w:p>
      <w:pPr>
        <w:pStyle w:val="Enumlev1"/>
        <w:rPr/>
      </w:pPr>
      <w:r>
        <w:rPr/>
        <w:t>–</w:t>
      </w:r>
      <w:r>
        <w:rPr/>
        <w:tab/>
        <w:t>la proporción de desvanecimientos que aparecen durante el tiempo disponible definido en la Recomendación UIT-R F.557?</w:t>
      </w:r>
    </w:p>
    <w:p>
      <w:pPr>
        <w:pStyle w:val="Normal"/>
        <w:rPr/>
      </w:pPr>
      <w:r>
        <w:rPr>
          <w:b/>
        </w:rPr>
        <w:t>9</w:t>
      </w:r>
      <w:r>
        <w:rPr/>
        <w:tab/>
        <w:t>¿Qué información se necesita sobre la dinámica del medio de propagación para establecer técnicas contra las degradaciones (por ejemplo, control de potencia del enlace ascendente, diversidad de emplazamientos, despolarización, precompensación y compartición de recursos)?</w:t>
      </w:r>
    </w:p>
    <w:p>
      <w:pPr>
        <w:pStyle w:val="Normal"/>
        <w:rPr/>
      </w:pPr>
      <w:r>
        <w:rPr>
          <w:b/>
        </w:rPr>
        <w:t>10</w:t>
      </w:r>
      <w:r>
        <w:rPr/>
        <w:tab/>
        <w:t>¿En qué medida afecta una variación del ángulo de elevación a la calidad de funcionamiento del enlace?</w:t>
      </w:r>
    </w:p>
    <w:p>
      <w:pPr>
        <w:pStyle w:val="Normal"/>
        <w:rPr/>
      </w:pPr>
      <w:r>
        <w:rPr/>
        <w:t>NOTA 1 – Se dará prioridad a los estudios que figuran en los § 3, 4 y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32:00Z</dcterms:created>
  <dc:creator/>
  <dc:description>que206-3_ww9-es.doc  For: Document date: Saved by LM__1568 at 16:24:51 on 16/10/2003</dc:description>
  <dc:language>en-US</dc:language>
  <cp:lastModifiedBy>marquet</cp:lastModifiedBy>
  <cp:lastPrinted>2003-06-30T16:18:00Z</cp:lastPrinted>
  <dcterms:modified xsi:type="dcterms:W3CDTF">2003-10-16T14:24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06-3_ww9-es.doc</vt:lpwstr>
  </property>
  <property fmtid="{D5CDD505-2E9C-101B-9397-08002B2CF9AE}" pid="7" name="Docorlang">
    <vt:lpwstr/>
  </property>
</Properties>
</file>