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/>
      </w:pPr>
      <w:r>
        <w:rPr>
          <w:lang w:val="ru-RU"/>
        </w:rPr>
        <w:t>ВОПРОС МСЭ-R 201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метеорологические данные, необходимые для планирования наземных и космических систем связи и применения их в космических исследованиях</w:t>
      </w:r>
    </w:p>
    <w:p>
      <w:pPr>
        <w:pStyle w:val="Questiondate"/>
        <w:spacing w:before="240" w:after="0"/>
        <w:rPr/>
      </w:pPr>
      <w:r>
        <w:rPr>
          <w:iCs/>
          <w:lang w:val="ru-RU"/>
        </w:rPr>
        <w:t>(1966-1970-1974-1978-1982-1990-1995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характеристики тропосферного канала радиосвязи зависят от множества метеорологических параметр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планирования и разработки систем радиосвязи и дистанционного зондирования  срочно требуется статистическое прогнозирование эффектов распространения радиовол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таких прогнозов необходимо знание всех атмосферных параметров, влияющих на характеристики канала, их естественной изменчивости и их взаимной зависимост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ачество зарегистрированных и надлежащим образом проанализированных радиометеорологических данных является одним из определяющих факторов предельной надежности методов прогнозирования распространения радиоволн, основанных на метеорологических параметра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разработке необходимого запаса, позволяющего службе электросвязи удовлетворительно работать в неблагоприятных условиях распространения, важное значение имеет точное знание уровня ясного неба на линии спутник-Земл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уровень ясного неба на линии спутник-Земля может значительно колебаться как в течение суток, так и в зависимости от времени года ввиду солнечного обогрева и атмосферных влияний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существует заинтересованность в расширении диапазона частот, используемых в целях электросвязи и дистанционного зонд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процессе ввода в эксплуатацию (BIS) радиорелейной аппаратуры необходимо как можно лучше знать условия распространения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szCs w:val="20"/>
          <w:lang w:val="ru-RU"/>
        </w:rPr>
        <w:t>решает</w:t>
      </w:r>
      <w:r>
        <w:rPr>
          <w:i w:val="false"/>
          <w:szCs w:val="20"/>
          <w:lang w:val="ru-RU"/>
        </w:rPr>
        <w:t xml:space="preserve">, </w:t>
      </w:r>
      <w:r>
        <w:rPr>
          <w:i w:val="false"/>
          <w:iCs/>
          <w:szCs w:val="20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распределения преломляющей способности тропосферы, величина ее уклона и их изменчивость как в пространстве, так и во времен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распределения составных частей атмосферы и частиц, таких как водяной пар и другие газы, облака, туман, дождь, град, аэрозоли, песок и т. д., как в пространстве, так и во времен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а величина колебаний уровня ясного неба на линии спутник-Земля, которые могут происходить в зависимости от времени суток и времени года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ая модель наилучшим образом описывает суточные и сезонные колебания уровня ясного неба на линии спутник-Земл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 климатология и естественная изменчивость процесса дождя влияют на прогнозирования затухания и помех, в частности в тропических районах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ая модель наилучшим образом описывает связь между параметрами атмосферы и характеристиками радиоволн (амплитуда, поляризация, фаза, угол прихода и т. д.)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методы, основанные на метеорологической информации, могут быть использованы при статистическом прогнозировании поведения сигнала, в частности, для процента времени от 0,1 до 10% с учетом влияния состава различных параметров атмосферы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процедуры могут быть использованы для оценки качества данных, уровней надежности, статистической устойчивости и достоверности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ой метод может быть использован для прогнозирования условий распространения радиоволн в течение последовательных 24-часовых периодов в течение какого-либо времени года в какой-либо точке мира?</w:t>
      </w:r>
    </w:p>
    <w:p>
      <w:pPr>
        <w:pStyle w:val="Note"/>
        <w:spacing w:before="120" w:after="0"/>
        <w:rPr/>
      </w:pPr>
      <w:r>
        <w:rPr>
          <w:lang w:val="ru-RU"/>
        </w:rPr>
        <w:t>ПРИМЕЧАНИЕ 1. – Приоритет будет отдан исследованиям, относящимся к пп. 3, 4, 5, 7 и 9.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10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- 1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0:00Z</dcterms:created>
  <dc:creator>POOL</dc:creator>
  <dc:description/>
  <cp:keywords/>
  <dc:language>en-US</dc:language>
  <cp:lastModifiedBy>vuarnet</cp:lastModifiedBy>
  <cp:lastPrinted>2007-03-08T10:05:00Z</cp:lastPrinted>
  <dcterms:modified xsi:type="dcterms:W3CDTF">2007-03-08T09:11:00Z</dcterms:modified>
  <cp:revision>4</cp:revision>
  <dc:subject/>
  <dc:title>INTERNATIONAL TELECOMMUNICATION UNION</dc:title>
</cp:coreProperties>
</file>