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вопрос мсэ-R 233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spacing w:before="240" w:after="0"/>
        <w:rPr/>
      </w:pPr>
      <w:r>
        <w:rPr/>
        <w:t>Измерение занятости спектра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что управление использованием частот обеспечивает получение рассчитываемых с помощью предназначенного для планирования программного обеспечения теоретических значений напряженности поля, создаваемого пользователями частотного спектра;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что службам контроля поручено проводить измерения частотного спектра и сравнивать полученные значения с теоретическими показателями, рассчитываемыми с помощью методов управления использованием частот;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что во всем мире проводятся разные измерения степени занятости спектра и зачастую сопоставление результатов, полученных с помощью этих разных методов, связано с трудностями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Какие методы можно было бы использовать для проведения измерений занятости частотного спектра, включая методы обработки и представления результатов?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Какие методы можно было бы использовать для проведения измерений занятости полос частот, включая методы обработки и представления результатов?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3</w:t>
      </w:r>
      <w:r>
        <w:rPr/>
        <w:tab/>
        <w:t>Каким образом "занятость" можно определять как в случае измерений канала, так и полосы частот, учитывая при этом также размер использованного фильтра и значения, измеренные в соседних каналах?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4</w:t>
      </w:r>
      <w:r>
        <w:rPr/>
        <w:tab/>
        <w:t>Каким образом можно определить и применить на практике пороговые уровни, включая динамические пороговые уровн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вышеупомянутые исследования следует включить в Рекомендацию(и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помянутые исследования должны быть завершены к 2011 году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09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CallChar">
    <w:name w:val="Call Char"/>
    <w:basedOn w:val="DefaultParagraphFont"/>
    <w:qFormat/>
    <w:rPr>
      <w:rFonts w:ascii="Times New Roman" w:hAnsi="Times New Roman" w:eastAsia="Times New Roman" w:cs="Times New Roman"/>
      <w:i/>
      <w:sz w:val="22"/>
      <w:lang w:val="ru-RU"/>
    </w:rPr>
  </w:style>
  <w:style w:type="character" w:styleId="NormalaftertitleChar">
    <w:name w:val="Normal_after_title Char"/>
    <w:basedOn w:val="DefaultParagraphFont"/>
    <w:qFormat/>
    <w:rPr>
      <w:rFonts w:ascii="Times New Roman" w:hAnsi="Times New Roman" w:eastAsia="Times New Roman" w:cs="Times New Roman"/>
      <w:sz w:val="22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0:00Z</dcterms:created>
  <dc:creator>mostyn</dc:creator>
  <dc:description/>
  <cp:keywords/>
  <dc:language>en-US</dc:language>
  <cp:lastModifiedBy>mostyn</cp:lastModifiedBy>
  <dcterms:modified xsi:type="dcterms:W3CDTF">2009-10-15T13:41:00Z</dcterms:modified>
  <cp:revision>2</cp:revision>
  <dc:subject/>
  <dc:title/>
</cp:coreProperties>
</file>