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/>
      </w:pPr>
      <w:r>
        <w:rPr/>
        <w:t>CUESTIÓN UIT-R 224/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Questiontitle"/>
        <w:rPr/>
      </w:pPr>
      <w:r>
        <w:rPr/>
        <w:t>Convergencia técnica con respecto a las aplicaciones multimedios</w:t>
        <w:br/>
        <w:t>interactivas de los servicios terrenales fijo, móvil y de</w:t>
        <w:br/>
        <w:t>radiodifusión y el entorno de reglamentación asociado</w:t>
      </w:r>
    </w:p>
    <w:p>
      <w:pPr>
        <w:pStyle w:val="Questiondate"/>
        <w:rPr/>
      </w:pPr>
      <w:r>
        <w:rPr/>
        <w:t>(2001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compartición de frecuencias es un aspecto importante de la eficacia en la utilización del espectro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s atribuciones de frecuencias a diferentes servicios se hacen para evitar incompatibilidades importantes entre utilizaciones del espectro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cuando determinadas bandas se atribuyen a más de un servicio, dicha atribución se basa en la hipótesis de que, según los criterios de compartición pertinentes, esos servicios son compatible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se está produciendo la convergencia técnica de algunas aplicaciones multimedios interactivas de los servicios terrenales fijo, móvil y de radiodifusión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teniendo en cuenta esa convergencia técnica, quizá se necesite cambiar el entorno de reglamentación para fomentar el desarrollo de esas nuevas aplicaciones fusionadas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el cambio del entorno de reglamentación podría incluir una revisión de las definiciones de servicios existentes en el artículo 1 del Reglamento de Radiocomunicaciones (RR)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Cómo se produce la convergencia técnica de las aplicaciones multimedios interactivas de los servicios terrenales fijo, móvil y de radiodifusión?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¿Qué consecuencias tiene la convergencia técnica en el entorno de reglamentación internacional de las radiocomunicaciones?</w:t>
      </w:r>
    </w:p>
    <w:p>
      <w:pPr>
        <w:pStyle w:val="Normal"/>
        <w:rPr/>
      </w:pPr>
      <w:r>
        <w:rPr>
          <w:b/>
          <w:bCs/>
          <w:lang w:val="es-ES"/>
        </w:rPr>
        <w:t>3</w:t>
      </w:r>
      <w:r>
        <w:rPr>
          <w:lang w:val="es-ES"/>
        </w:rPr>
        <w:tab/>
        <w:t>Si la convergencia técnica repercute en las definiciones de servicios del artículo 1 del RR, ¿cómo deberían ser revisadas esas definiciones?</w:t>
      </w:r>
      <w:r>
        <w:br w:type="page"/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los resultados de los estudios anteriores se incluyan en uno o varios Informes y una o varias Recomendaciones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dichos estudios se terminen en 2015;</w:t>
      </w:r>
    </w:p>
    <w:p>
      <w:pPr>
        <w:pStyle w:val="Normal"/>
        <w:rPr>
          <w:rStyle w:val="LineNumbering"/>
          <w:caps/>
        </w:rPr>
      </w:pPr>
      <w:r>
        <w:rPr>
          <w:b/>
          <w:bCs/>
        </w:rPr>
        <w:t>3</w:t>
      </w:r>
      <w:r>
        <w:rPr/>
        <w:tab/>
        <w:t>que se informe a la CMR</w:t>
        <w:noBreakHyphen/>
        <w:t>07 sobre el avance efectuado en esos estudios por conducto de la RPC.</w:t>
      </w:r>
    </w:p>
    <w:p>
      <w:pPr>
        <w:pStyle w:val="Normal"/>
        <w:rPr/>
      </w:pPr>
      <w:r>
        <w:rPr/>
        <w:t>Categoría : C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s Comisiones de Estudio 6, 8 y 9 de Radiocomunicaciones</w:t>
      </w:r>
      <w:r>
        <w:rPr>
          <w:lang w:val="es-ES"/>
        </w:rPr>
        <w:t>, así como a las Comisiones de Estudio 1 y 2 del Sector de Desarrollo de las Telecomunicaciones.</w:t>
      </w:r>
    </w:p>
  </w:footnote>
  <w:footnote w:id="3">
    <w:p>
      <w:pPr>
        <w:pStyle w:val="Normal"/>
        <w:tabs>
          <w:tab w:val="left" w:pos="255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22"/>
          <w:szCs w:val="22"/>
        </w:rPr>
        <w:t>En el año 2013, la Comisión de Estudio 1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  <w:szCs w:val="18"/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24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13-06-20T09:31:00Z</dcterms:modified>
  <cp:revision>9</cp:revision>
  <dc:subject/>
  <dc:title>ITU Normal.dot</dc:title>
</cp:coreProperties>
</file>