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23/1</w:t>
      </w:r>
    </w:p>
    <w:p>
      <w:pPr>
        <w:pStyle w:val="Questiontitle"/>
        <w:rPr/>
      </w:pPr>
      <w:r>
        <w:rPr/>
        <w:t>Directives applicables au cadre réglementaire</w:t>
        <w:br/>
        <w:t>de gestion nationale du spectr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date"/>
        <w:rPr>
          <w:lang w:val="fr-CH"/>
        </w:rPr>
      </w:pPr>
      <w:r>
        <w:rPr>
          <w:lang w:val="fr-CH"/>
        </w:rPr>
        <w:t>(2001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une bonne gestion nationale du spectre repose sur une solide base juridique et réglementaire nationale;</w:t>
      </w:r>
    </w:p>
    <w:p>
      <w:pPr>
        <w:pStyle w:val="Normal"/>
        <w:rPr/>
      </w:pPr>
      <w:r>
        <w:rPr/>
        <w:t>b)</w:t>
        <w:tab/>
        <w:t>que les systèmes de gestion nationale du spectre doivent évoluer parallèlement aux applications des radiocommunications;</w:t>
      </w:r>
    </w:p>
    <w:p>
      <w:pPr>
        <w:pStyle w:val="Normal"/>
        <w:rPr/>
      </w:pPr>
      <w:r>
        <w:rPr/>
        <w:t>c)</w:t>
        <w:tab/>
        <w:t>que certaines administrations cherchent à obtenir des directives sur le cadre réglementaire nécessaire pour améliorer les bases de leur gestion nationale du spectre,</w:t>
      </w:r>
    </w:p>
    <w:p>
      <w:pPr>
        <w:pStyle w:val="Call1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s sont les principes à appliquer dans l'élaboration d'une législation nationale de télécommunication relative à la gestion du spectr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s principes s'appliquent aux droits en matière de spectre, et aux responsabilités associées concernant la prévention et l'élimination des brouillag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 est la relation entre le Règlement des radiocommunications et la réglementation nationale en matière de spectr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lles sont les relations entre les normes internationales, régionales et nationale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Qu'entend-on par "transparence" des processus de gestion nationale du spectre et comment peut-on y parvenir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Quels sont les facteurs (géographiques, topographiques, infrastructurels, sociaux, etc.) susceptibles d'influer sur les approches juridiques et comment pourraient-elles varier en fonction de l'utilisation des radiocommunications dans un pays et du niveau de développement de ce pay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cette Question doit donner lieu à l'élaboration d'un rappor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précitées doivent être achevées avant la fin de 2003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es travaux doivent être coordonnés avec les Commissions d'études 1 et 2 du Secteur de Développement des Télécommunications par l'intermédiaire du Co-Président du groupe chargé de la Résolution 9 (CMDT-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l convient de porter cette Question à l'attention des Commissions d'études 1 et 2 du Secteur du développement des télécommunications par l'intermédiaire du Co-Président du groupe chargé de la Résolution 9 (CMDT-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240" w:after="280"/>
      <w:jc w:val="center"/>
    </w:pPr>
    <w:rPr>
      <w:b/>
      <w:lang w:val="es-ES_tradnl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24:00Z</dcterms:created>
  <dc:creator/>
  <dc:description>que223_ww9-fr.doc  For: Document date: Saved by LM__1568 at 16:15:01 on 16/10/2003</dc:description>
  <dc:language>en-US</dc:language>
  <cp:lastModifiedBy>marquet</cp:lastModifiedBy>
  <cp:lastPrinted>2003-07-17T15:10:00Z</cp:lastPrinted>
  <dcterms:modified xsi:type="dcterms:W3CDTF">2003-10-16T14:15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3_ww9-fr.doc</vt:lpwstr>
  </property>
  <property fmtid="{D5CDD505-2E9C-101B-9397-08002B2CF9AE}" pid="7" name="Docorlang">
    <vt:lpwstr/>
  </property>
</Properties>
</file>