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/>
      </w:pPr>
      <w:r>
        <w:rPr/>
        <w:t>cuestión UIT-R 218-1/1</w:t>
      </w:r>
    </w:p>
    <w:p>
      <w:pPr>
        <w:pStyle w:val="Questiontitle"/>
        <w:spacing w:before="240" w:after="0"/>
        <w:rPr/>
      </w:pPr>
      <w:r>
        <w:rPr/>
        <w:t>Técnicas para medir la radiación procedente de los sistemas de telecomunicaciones con velocidades de transmisión de datos</w:t>
        <w:br/>
        <w:t>elevadas que utilizan alimentación eléctrica por cable</w:t>
      </w:r>
    </w:p>
    <w:p>
      <w:pPr>
        <w:pStyle w:val="Questiondate"/>
        <w:rPr/>
      </w:pPr>
      <w:r>
        <w:rPr/>
        <w:tab/>
        <w:t>(2000-2007)</w:t>
      </w:r>
    </w:p>
    <w:p>
      <w:pPr>
        <w:pStyle w:val="Normalaftertitle1"/>
        <w:spacing w:before="120" w:after="0"/>
        <w:rPr/>
      </w:pPr>
      <w:r>
        <w:rPr>
          <w:lang w:val="es-ES_tradnl"/>
        </w:rPr>
        <w:b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 xml:space="preserve">que la alimentación eléctrica continúa utilizándose para la telemedida o el control </w:t>
        <w:br/>
        <w:t>de la transmisión de datos a baja velocidad en las bandas de ondas kilométricas;</w:t>
      </w:r>
    </w:p>
    <w:p>
      <w:pPr>
        <w:pStyle w:val="Normal"/>
        <w:rPr/>
      </w:pPr>
      <w:r>
        <w:rPr/>
        <w:t>b)</w:t>
        <w:tab/>
        <w:t xml:space="preserve">que la alimentación por electricidad normalmente no se diseña ni instala de manera </w:t>
        <w:br/>
        <w:t>que se minimice la radiación de radiofrecuencia (RF);</w:t>
      </w:r>
    </w:p>
    <w:p>
      <w:pPr>
        <w:pStyle w:val="Normal"/>
        <w:rPr/>
      </w:pPr>
      <w:r>
        <w:rPr/>
        <w:t>c)</w:t>
        <w:tab/>
        <w:t xml:space="preserve">que los nuevos sistemas de telecomunicaciones se están diseñando para funcionar </w:t>
        <w:br/>
        <w:t xml:space="preserve">con velocidades de transmisión de datos superiores a 1 Mb/s y en frecuencias portadoras </w:t>
        <w:br/>
        <w:t>de la banda de ondas decamétricas;</w:t>
      </w:r>
    </w:p>
    <w:p>
      <w:pPr>
        <w:pStyle w:val="Normal"/>
        <w:rPr/>
      </w:pPr>
      <w:r>
        <w:rPr/>
        <w:t>d)</w:t>
        <w:tab/>
        <w:t xml:space="preserve">que cualquier radiación procedente de esos sistemas puede afectar la utilización </w:t>
        <w:br/>
        <w:t>de los sistemas de radiocomunicaciones, particularmente en las bandas de ondas kilométricas, hectométricas, decamétricas y métrica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¿Qué características son adecuadas para medir la radiación procedente de los sistemas </w:t>
        <w:br/>
        <w:t>de telecomunicaciones que tienen fuentes de radiación en la alimentación eléctrica por cable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que los resultados de estos estudios se incluyan en una Recomendación o en un Informe;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</w:rPr>
        <w:tab/>
      </w:r>
      <w:r>
        <w:rPr/>
        <w:t>que dichos estudios se terminen en 2010.</w:t>
      </w:r>
    </w:p>
    <w:p>
      <w:pPr>
        <w:pStyle w:val="Note"/>
        <w:rPr/>
      </w:pPr>
      <w:r>
        <w:rPr/>
        <w:br/>
        <w:br/>
        <w:t>NOTA 1 – Véase también la Cuestión UIT</w:t>
        <w:noBreakHyphen/>
        <w:t>R 221-1/1.</w:t>
      </w:r>
    </w:p>
    <w:p>
      <w:pPr>
        <w:pStyle w:val="Normal"/>
        <w:rPr/>
      </w:pPr>
      <w:r>
        <w:rPr/>
        <w:br/>
        <w:t>Categoría:</w:t>
        <w:tab/>
        <w:t>S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6:00Z</dcterms:created>
  <dc:creator>POOL</dc:creator>
  <dc:description/>
  <cp:keywords/>
  <dc:language>en-US</dc:language>
  <cp:lastModifiedBy>vuarnet</cp:lastModifiedBy>
  <cp:lastPrinted>2007-10-22T11:40:00Z</cp:lastPrinted>
  <dcterms:modified xsi:type="dcterms:W3CDTF">2007-10-23T08:16:00Z</dcterms:modified>
  <cp:revision>2</cp:revision>
  <dc:subject/>
  <dc:title>UNIÓN INTERNACIONAL DE TELECOMUNICACIONES</dc:title>
</cp:coreProperties>
</file>