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16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Reorganización del espectro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como método de</w:t>
        <w:br/>
        <w:t>gestión nacional del espectro</w:t>
      </w:r>
    </w:p>
    <w:p>
      <w:pPr>
        <w:pStyle w:val="Questiondate"/>
        <w:rPr/>
      </w:pPr>
      <w:r>
        <w:rPr/>
        <w:t>(1998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todas las administraciones necesitan dejar espectro disponible para nuevas aplicaciones radioeléctricas y para la utilización creciente de las aplicaciones existentes;</w:t>
      </w:r>
    </w:p>
    <w:p>
      <w:pPr>
        <w:pStyle w:val="Normal"/>
        <w:rPr/>
      </w:pPr>
      <w:r>
        <w:rPr/>
        <w:t>b)</w:t>
        <w:tab/>
        <w:t>que, al aumentar la utilización del espectro, puede resultar cada vez más difícil para las administraciones encontrar bandas de frecuencias adecuadas para aplicaciones radioeléctricas;</w:t>
      </w:r>
    </w:p>
    <w:p>
      <w:pPr>
        <w:pStyle w:val="Normal"/>
        <w:rPr/>
      </w:pPr>
      <w:r>
        <w:rPr/>
        <w:t>c)</w:t>
        <w:tab/>
        <w:t>que la comparación de las experiencias de las administraciones en técnicas de reorganización del espectro proporcionaría información sobre esta práctica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que se estudie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es la reorganización del espectr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factores técnicos y no técnicos más importantes que deben tenerse en cuenta al desarrollar un programa de reorganización del espectro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Dónde puede aplicarse la reorganización del espectr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 es la relación entre la reorganización del espectro y la fijación de precios por utilización del espectr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5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Categoría: S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  <w:szCs w:val="22"/>
        </w:rPr>
        <w:t>En el año 2013, la Comisión de Estudio 1 de Radiocomunicaciones pospuso la fecha de finalización de los estudios para esta Cuestión.</w:t>
      </w:r>
    </w:p>
  </w:footnote>
  <w:footnote w:id="3">
    <w:p>
      <w:pPr>
        <w:pStyle w:val="Footnot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  <w:tab/>
      </w:r>
      <w:r>
        <w:rPr>
          <w:sz w:val="22"/>
          <w:szCs w:val="22"/>
          <w:lang w:val="en-US"/>
        </w:rPr>
        <w:t>También denominado “reconfiguración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s-E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2:00Z</dcterms:created>
  <dc:creator>mostyn</dc:creator>
  <dc:description/>
  <cp:keywords/>
  <dc:language>en-US</dc:language>
  <cp:lastModifiedBy>bossona</cp:lastModifiedBy>
  <dcterms:modified xsi:type="dcterms:W3CDTF">2013-06-20T09:27:00Z</dcterms:modified>
  <cp:revision>7</cp:revision>
  <dc:subject/>
  <dc:title/>
</cp:coreProperties>
</file>