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3/1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Parámetros técnicos y de explotación y requisitos de espectro para los dispositivos de corto alcance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cada vez hay más demanda para la utilización de dispositivos de corto alcance y baja potencia para fines domésticos e industriales;</w:t>
      </w:r>
    </w:p>
    <w:p>
      <w:pPr>
        <w:pStyle w:val="Normal"/>
        <w:rPr/>
      </w:pPr>
      <w:r>
        <w:rPr/>
        <w:t>b)</w:t>
        <w:tab/>
        <w:t>que las emisiones procedentes de tales dispositivos generalmente son de baja potencia y que pueden aplicarse a las mismas los procedimientos de concesión de licencias sin restricciones;</w:t>
      </w:r>
    </w:p>
    <w:p>
      <w:pPr>
        <w:pStyle w:val="Normal"/>
        <w:rPr/>
      </w:pPr>
      <w:r>
        <w:rPr/>
        <w:t>c)</w:t>
        <w:tab/>
        <w:t>que los requisitos de frecuencias de dichos dispositivos varían de acuerdo con sus requisitos de explotación;</w:t>
      </w:r>
    </w:p>
    <w:p>
      <w:pPr>
        <w:pStyle w:val="Normal"/>
        <w:rPr/>
      </w:pPr>
      <w:r>
        <w:rPr/>
        <w:t>d)</w:t>
        <w:tab/>
        <w:t>que no se debe restringir de manera innecesaria el funcionamiento de estos dispositivos pero deben estar sujetos a unos procedimientos de validación reconocidos;</w:t>
      </w:r>
    </w:p>
    <w:p>
      <w:pPr>
        <w:pStyle w:val="Normal"/>
        <w:rPr/>
      </w:pPr>
      <w:r>
        <w:rPr/>
        <w:t>e)</w:t>
        <w:tab/>
        <w:t>que estos dispositivos no requieren protección contra otros servicios de telecomunicaciones;</w:t>
      </w:r>
    </w:p>
    <w:p>
      <w:pPr>
        <w:pStyle w:val="Normal"/>
        <w:rPr/>
      </w:pPr>
      <w:r>
        <w:rPr/>
        <w:t>f)</w:t>
        <w:tab/>
        <w:t>que los dispositivos de corto alcance y baja potencia pueden funcionar generalmente en bandas compartidas y no se permite que causen interferencia perjudicial a otros servicios de telecomunicacione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niveles de potencia, criterios técnico y plantillas de emisión son necesarios para evitar que estos dispositivos causen interferencia perjudicial a otros servicios de telecomunicacion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bandas de frecuencias y los requisitos de espectro que pueden soportar a dichos dispositivos para facilitar su acceso y aplicación a escala mundi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arámetros de funcionamiento deben establecerse y cómo pueden definirse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categorías de aplicaciones pueden identificarse para estos dispositiv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s Comisiones de Estudio 8 y 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05:00Z</dcterms:created>
  <dc:creator/>
  <dc:description>que213_ww9-es.doc  For: Document date: Saved by LM__1568 at 16:07:10 on 16/10/2003</dc:description>
  <dc:language>en-US</dc:language>
  <cp:lastModifiedBy>marquet</cp:lastModifiedBy>
  <cp:lastPrinted>2003-07-17T15:11:00Z</cp:lastPrinted>
  <dcterms:modified xsi:type="dcterms:W3CDTF">2003-10-16T14:0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3_ww9-es.doc</vt:lpwstr>
  </property>
  <property fmtid="{D5CDD505-2E9C-101B-9397-08002B2CF9AE}" pid="7" name="Docorlang">
    <vt:lpwstr/>
  </property>
</Properties>
</file>