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12/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Development of method(s) for the determination of the coordination area around earth stations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 xml:space="preserve">The ITU Radiocommunication Assembly, 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ppendix 7 of the Radio Regulations contains method(s) for the determination of the coordination area around an earth station in frequency bands between 1 GHz and 40 GHz shared between space and terrestrial radiocommunications services;</w:t>
      </w:r>
    </w:p>
    <w:p>
      <w:pPr>
        <w:pStyle w:val="Normal"/>
        <w:rPr/>
      </w:pPr>
      <w:r>
        <w:rPr/>
        <w:t>b)</w:t>
        <w:tab/>
        <w:t>that there is a need to develop methods for the determination of coordination areas around earth stations operating in frequency bands between 100 MHz and 105 GHz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re is a need to develop methods for the determination of coordination areas around earth stations of geostationary (GSO) satellites in slightly inclined orbits and coordination areas around earth stations of non-GSO satellite networks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tabs>
          <w:tab w:val="left" w:pos="-720" w:leader="none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  <w:spacing w:val="-2"/>
        </w:rPr>
        <w:t>1</w:t>
      </w:r>
      <w:r>
        <w:rPr>
          <w:spacing w:val="-2"/>
        </w:rPr>
        <w:tab/>
        <w:t>What technical procedures and propagation models should be used in t</w:t>
      </w:r>
      <w:r>
        <w:rPr/>
        <w:t>he determination of coordination areas around earth stations operating in frequency bands between 100 MHz and 105 GHz for coordination between: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1</w:t>
      </w:r>
      <w:r>
        <w:rPr/>
        <w:tab/>
        <w:t>the earth station of a GSO satellite network and a terrestrial station, the original consideration;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2</w:t>
      </w:r>
      <w:r>
        <w:rPr/>
        <w:tab/>
        <w:t>the earth station of a GSO satellite in a slightly inclined orbit and a terrestrial station;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3</w:t>
      </w:r>
      <w:r>
        <w:rPr/>
        <w:tab/>
        <w:t>the earth station of an non-GSO satellite network and a terrestrial station;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4</w:t>
      </w:r>
      <w:r>
        <w:rPr/>
        <w:tab/>
        <w:t>two earth stations of GSO satellite networks, when the two networks operate in opposite directions of transmission;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5</w:t>
      </w:r>
      <w:r>
        <w:rPr/>
        <w:tab/>
        <w:t>two earth stations, one of which is part of a GSO satellite network and the other is part of a non</w:t>
        <w:noBreakHyphen/>
        <w:t>GSO satellite network, when the two networks operate in opposite directions of transmission;</w:t>
      </w:r>
    </w:p>
    <w:p>
      <w:pPr>
        <w:pStyle w:val="Normal"/>
        <w:tabs>
          <w:tab w:val="left" w:pos="1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.6</w:t>
      </w:r>
      <w:r>
        <w:rPr/>
        <w:tab/>
        <w:t>two earth stations of non-GSO networks, when the two networks operate in opposite directions of transmission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studies should be the subject of Recommendation(s) to be prepared by June 2006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progress report on the studies should be brought to the attention of the CPM-06.</w:t>
      </w:r>
    </w:p>
    <w:p>
      <w:pPr>
        <w:pStyle w:val="Note"/>
        <w:rPr/>
      </w:pPr>
      <w:r>
        <w:rPr/>
        <w:t>NOTE 1 – It should be taken into account that Study Groups 4 and 9 are studying the determination of coordination area for earth stations operating with non-GSO satellites in the fixed-satellite service in the frequency bands shared with the fixed service and the results of these studies will be continuously coordinated with Radiocommunication Study Grou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s 3, 4, 6, 7, 8 and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3:00Z</dcterms:created>
  <dc:creator/>
  <dc:description>que212_ww9.doc  For: Document date: Saved by LM__1568 at 16:07:36 on 16/10/2003</dc:description>
  <dc:language>en-US</dc:language>
  <cp:lastModifiedBy>marquet</cp:lastModifiedBy>
  <cp:lastPrinted>2003-07-17T15:09:00Z</cp:lastPrinted>
  <dcterms:modified xsi:type="dcterms:W3CDTF">2003-10-16T14:0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2_ww9.doc</vt:lpwstr>
  </property>
  <property fmtid="{D5CDD505-2E9C-101B-9397-08002B2CF9AE}" pid="4" name="Docorlang">
    <vt:lpwstr/>
  </property>
</Properties>
</file>