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 209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Параметры радиосистем и радиооборудования, необходимых </w:t>
      </w:r>
      <w:r>
        <w:rPr>
          <w:rFonts w:cs="Times New Roman" w:ascii="Times New Roman" w:hAnsi="Times New Roman"/>
        </w:rPr>
        <w:br/>
      </w:r>
      <w:r>
        <w:rPr/>
        <w:t xml:space="preserve">для управления использованием спектра и эффективного </w:t>
      </w:r>
      <w:r>
        <w:rPr>
          <w:rFonts w:cs="Times New Roman" w:ascii="Times New Roman" w:hAnsi="Times New Roman"/>
        </w:rPr>
        <w:br/>
      </w:r>
      <w:r>
        <w:rPr/>
        <w:t>использования радиочастотного спектра</w:t>
      </w:r>
    </w:p>
    <w:p>
      <w:pPr>
        <w:pStyle w:val="Questiondate"/>
        <w:rPr/>
      </w:pPr>
      <w:r>
        <w:rPr/>
        <w:t>(1995-2004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ввиду стремительного развития электросвязи многим новым системам и сетям требуется доступ к радиочастотному спектру;  </w:t>
      </w:r>
    </w:p>
    <w:p>
      <w:pPr>
        <w:pStyle w:val="Normal"/>
        <w:rPr/>
      </w:pPr>
      <w:r>
        <w:rPr/>
        <w:t>b)</w:t>
        <w:tab/>
        <w:t xml:space="preserve">что необходимо провести подробные исследования совместимости для обеспечения приемлемого уровня совместимости между новыми системами и существующими системами, работающими в тех же или других частях радиочастотного спектра; </w:t>
      </w:r>
    </w:p>
    <w:p>
      <w:pPr>
        <w:pStyle w:val="Normal"/>
        <w:rPr/>
      </w:pPr>
      <w:r>
        <w:rPr/>
        <w:t>c)</w:t>
        <w:tab/>
        <w:t xml:space="preserve">что возможности внедрения новых систем увеличатся, если новые системы радиосвязи будут проектироваться и конструкции существующих систем будут совершенствоваться с учетом эффективного использования спектра; </w:t>
      </w:r>
    </w:p>
    <w:p>
      <w:pPr>
        <w:pStyle w:val="Normal"/>
        <w:rPr/>
      </w:pPr>
      <w:r>
        <w:rPr/>
        <w:t>d)</w:t>
        <w:tab/>
        <w:t xml:space="preserve">что многие технические параметры систем и оборудования радиосвязи используются в исследованиях совместимости и оценке эффективности спектра наряду с другими факторами, такими как эксплуатационные характеристики, интенсивность использования и вероятность возникновения наихудшего сценария помех; </w:t>
      </w:r>
    </w:p>
    <w:p>
      <w:pPr>
        <w:pStyle w:val="Normal"/>
        <w:rPr/>
      </w:pPr>
      <w:r>
        <w:rPr/>
        <w:t>e)</w:t>
        <w:tab/>
        <w:t xml:space="preserve">что эти исследования приводят к определению минимальных предельных значений таких технических параметров; </w:t>
      </w:r>
    </w:p>
    <w:p>
      <w:pPr>
        <w:pStyle w:val="Normal"/>
        <w:rPr/>
      </w:pPr>
      <w:r>
        <w:rPr/>
        <w:t>f)</w:t>
        <w:tab/>
        <w:t xml:space="preserve">что эти предельные значения часто указаны в Регламенте радиосвязи МСЭ (РР), Рекомендациях МСЭ-R или в национальных стандартах; </w:t>
      </w:r>
    </w:p>
    <w:p>
      <w:pPr>
        <w:pStyle w:val="Normal"/>
        <w:rPr/>
      </w:pPr>
      <w:r>
        <w:rPr/>
        <w:t>g)</w:t>
        <w:tab/>
        <w:t xml:space="preserve">что необходимо добиться приемлемого баланса между этими предельными значениями, используемыми для целей совместимости и эффективности использования спектра, с одной стороны, а также сложностью проектирования систем и оборудования и стоимостью производства – с другой стороны; </w:t>
      </w:r>
    </w:p>
    <w:p>
      <w:pPr>
        <w:pStyle w:val="Normal"/>
        <w:rPr/>
      </w:pPr>
      <w:r>
        <w:rPr/>
        <w:t>h)</w:t>
        <w:tab/>
        <w:t xml:space="preserve">что имеются другие параметры систем, связанные с качеством обслуживания и предпочтениями пользователей или производителей, которые непосредственно не касаются вопросов совместимости или эффективности использования спектра,  </w:t>
      </w:r>
    </w:p>
    <w:p>
      <w:pPr>
        <w:pStyle w:val="Call"/>
        <w:rPr/>
      </w:pPr>
      <w:r>
        <w:rPr/>
        <w:t>отмеч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Рекомендация МСЭ-R SM.1413 "Словарь данных по радиосвязи (СДР)" должна использоваться в дополнение к Приложению 4 РР для содействия процессам предварительной публикации, координации и заявления частотных присвоений в Бюро радиосвязи МСЭ и процессам координации между администрациями, </w:t>
      </w:r>
      <w:r>
        <w:br w:type="page"/>
      </w:r>
    </w:p>
    <w:p>
      <w:pPr>
        <w:pStyle w:val="Call"/>
        <w:rPr/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параметры, в дополнение к содержащимся в Приложении 4 РР для различных категорий систем и оборудования радиосвязи, важно указывать для обеспечения совместимости и эффективности использования спектра на национальном уровне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факторы необходимо учитывать при установлении предельных значений для этих параметров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следует включить в Рекомендацию(и) и/или Отчет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09 году 1-я Исследовательская комиссия по радиосвязи перенесла дату завершения исследований по этому Вопросу.</w:t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7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4T12:38:00Z</dcterms:modified>
  <cp:revision>3</cp:revision>
  <dc:subject/>
  <dc:title>ITU Normal.dot</dc:title>
</cp:coreProperties>
</file>