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 w:bidi="ar-EG"/>
        </w:rPr>
        <w:footnoteReference w:customMarkFollows="1" w:id="2"/>
        <w:t>*</w:t>
      </w:r>
      <w:r>
        <w:rPr>
          <w:lang w:val="en-US" w:bidi="ar-EG"/>
        </w:rPr>
        <w:t>ITU-R 208/1</w:t>
      </w:r>
    </w:p>
    <w:p>
      <w:pPr>
        <w:pStyle w:val="Question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أساليب بديلة للإدارة الوطنية للطيف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5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</w:p>
    <w:p>
      <w:pPr>
        <w:pStyle w:val="Call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ُقرِّ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ما النهج البديلة لإدارة الطيف، بما في ذلك استعمال مجموعات مستعملين لا تستهدف الربح ومنظمات من القطاع الخاص لإدارة الطيف؟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كيف يمكن تصنيف هذه النهج؟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أي من هذه النهج البديلة لإدارة الطيف يستجيب لاحتياجات البلدان النامية وأيضاً لاحتياجات أقلها نمواً؟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ما التدابير، ذات الطبيعة التقنية أو التشغيلية أو التنظيمية، التي ينبغي لإدارة ما أن تنظر في تنفيذها لدى اعتمادها نَهج أو أكثر من نُهج إدارة الطيف هذه في سياق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  <w:r>
        <w:br w:type="page"/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قام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م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اريخ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جا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ألة</w:t>
      </w:r>
      <w:r>
        <w:rPr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rtl w:val="true"/>
      </w:rPr>
      <w:t xml:space="preserve"> </w:t>
    </w:r>
    <w:r>
      <w:rPr>
        <w:sz w:val="18"/>
        <w:szCs w:val="18"/>
        <w:rtl w:val="true"/>
      </w:rPr>
      <w:t>-</w:t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2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</w:rPr>
      <w:t xml:space="preserve">-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 w:cs="Traditional Arabic"/>
      <w:sz w:val="22"/>
      <w:szCs w:val="3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1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13-06-20T09:21:00Z</dcterms:modified>
  <cp:revision>7</cp:revision>
  <dc:subject/>
  <dc:title>ITU Normal.dot</dc:title>
</cp:coreProperties>
</file>