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/>
      </w:pPr>
      <w:r>
        <w:rPr/>
        <w:t>вопрос мсэ-r 206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Стратегии экономических подходов к управлению использованием спектра </w:t>
      </w:r>
      <w:r>
        <w:rPr>
          <w:rFonts w:cs="Times New Roman" w:ascii="Times New Roman" w:hAnsi="Times New Roman"/>
        </w:rPr>
        <w:br/>
      </w:r>
      <w:r>
        <w:rPr/>
        <w:t>на национальном уровне и их финансирование</w:t>
      </w:r>
    </w:p>
    <w:p>
      <w:pPr>
        <w:pStyle w:val="Questiondate"/>
        <w:rPr/>
      </w:pPr>
      <w:r>
        <w:rPr/>
        <w:t>(1995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 xml:space="preserve">что в духе Статьи 44 Устава МСЭ спектр радиочастот, в частности, считается общим, но небеспредельным ресурсом, который следует использовать эффективно; </w:t>
      </w:r>
    </w:p>
    <w:p>
      <w:pPr>
        <w:pStyle w:val="Normal"/>
        <w:rPr/>
      </w:pPr>
      <w:r>
        <w:rPr/>
        <w:t>b)</w:t>
        <w:tab/>
        <w:t xml:space="preserve">что в соответствии с Регламентом радиосвязи разрешение на использование спектра радиочастот дают компетентные органы каждого Государства – Члена МСЭ; </w:t>
      </w:r>
    </w:p>
    <w:p>
      <w:pPr>
        <w:pStyle w:val="Normal"/>
        <w:rPr/>
      </w:pPr>
      <w:r>
        <w:rPr/>
        <w:t>c)</w:t>
        <w:tab/>
        <w:t xml:space="preserve">что выдача разрешений и контроль за их использованием могут оказаться существенным бременем для национальной системы управления использованием частот, действующей во все более либерализованной среде; </w:t>
      </w:r>
    </w:p>
    <w:p>
      <w:pPr>
        <w:pStyle w:val="Normal"/>
        <w:rPr/>
      </w:pPr>
      <w:r>
        <w:rPr/>
        <w:t>d)</w:t>
        <w:tab/>
        <w:t xml:space="preserve">что по мере роста использования радиосвязи возрастают затраты на управление использованием спектра; </w:t>
      </w:r>
    </w:p>
    <w:p>
      <w:pPr>
        <w:pStyle w:val="Normal"/>
        <w:rPr/>
      </w:pPr>
      <w:r>
        <w:rPr/>
        <w:t>e)</w:t>
        <w:tab/>
        <w:t>что значение электросвязи и, в частности, радиосвязи в экономической деятельности всех стран, вне зависимости от уровня их развития, возрастает и что в связи с этим могут потребоваться исследования для определения экономических аспектов, которые необходимо учитывать при определении модели управления использованием частот;</w:t>
      </w:r>
    </w:p>
    <w:p>
      <w:pPr>
        <w:pStyle w:val="Normal"/>
        <w:rPr/>
      </w:pPr>
      <w:r>
        <w:rPr/>
        <w:t>f)</w:t>
        <w:tab/>
        <w:t xml:space="preserve">что имеется потребность в разработке руководящих указаний для администраций, которые могут использоваться для оценки факторов, влияющих на доходы от управления использованием частот на национальном уровне и на соответствующие расходы; </w:t>
      </w:r>
    </w:p>
    <w:p>
      <w:pPr>
        <w:pStyle w:val="Normal"/>
        <w:rPr/>
      </w:pPr>
      <w:r>
        <w:rPr/>
        <w:t>g)</w:t>
        <w:tab/>
        <w:t xml:space="preserve">что в примечании 5 к Программе 6 </w:t>
      </w:r>
      <w:r>
        <w:rPr>
          <w:szCs w:val="22"/>
        </w:rPr>
        <w:t>Буэнос-айресского плана действий</w:t>
      </w:r>
      <w:r>
        <w:rPr/>
        <w:t xml:space="preserve"> отмечается: "Сектору радиосвязи поручается исследовать соответствующие стратегии ценообразования на спектр для эффективного использования и управления использованием этого природного ресурса"; </w:t>
      </w:r>
    </w:p>
    <w:p>
      <w:pPr>
        <w:pStyle w:val="Normal"/>
        <w:rPr/>
      </w:pPr>
      <w:r>
        <w:rPr/>
        <w:t>h)</w:t>
        <w:tab/>
        <w:t xml:space="preserve">что этот Вопрос имеет особое значение для Сектора развития электросвязи, </w:t>
      </w:r>
    </w:p>
    <w:p>
      <w:pPr>
        <w:pStyle w:val="Call"/>
        <w:rPr/>
      </w:pPr>
      <w:r>
        <w:rPr>
          <w:iCs/>
        </w:rPr>
        <w:t>решает</w:t>
      </w:r>
      <w:r>
        <w:rPr>
          <w:i w:val="false"/>
          <w:iCs/>
        </w:rPr>
        <w:t xml:space="preserve">, </w:t>
      </w:r>
      <w:r>
        <w:rPr>
          <w:i w:val="false"/>
        </w:rPr>
        <w:t xml:space="preserve">что необходимо изучить следующий Вопрос: 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Каковы основополагающие принципы, которые были учтены различными администрациями в их подходах к финансированию поддержания и развития управления использованием спектра на национальном уровне? 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Какие экономические подходы были использованы или планируются использоваться для содействия эффективному управлению использованием спектра на национальном уровне в различных диапазонах частот? 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Каковы преимущества или недостатки таких различных экономических подходов к управлению использованием спектра на национальном уровне? 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Какие факторы (например, географические, топографические, инфраструктурные, социальные, правовые) могли бы воздействовать на эти подходы и как они изменялись бы в зависимости от использования радиосвязи в той или иной стране и от уровня развития этой страны? 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что результаты вышеуказанных исследований следует включить в Рекомендацию(и); 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казанные исследования следует завершить к 2010 год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тегория: S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80" w:leader="none"/>
          <w:tab w:val="left" w:pos="1134" w:leader="none"/>
          <w:tab w:val="left" w:pos="1871" w:leader="none"/>
          <w:tab w:val="left" w:pos="2268" w:leader="none"/>
        </w:tabs>
        <w:spacing w:before="120" w:after="0"/>
        <w:ind w:left="180" w:hanging="180"/>
        <w:rPr/>
      </w:pPr>
      <w:r>
        <w:rPr>
          <w:rStyle w:val="FootnoteCharacters"/>
        </w:rPr>
        <w:t>*</w:t>
      </w:r>
      <w:r>
        <w:rPr>
          <w:szCs w:val="22"/>
        </w:rPr>
        <w:tab/>
        <w:t>В 2009 году 1-я Исследовательская комиссия по радиосвязи перенесла дату завершения исследований по этому Вопросу.</w:t>
      </w:r>
    </w:p>
    <w:p>
      <w:pPr>
        <w:pStyle w:val="Footnote"/>
        <w:rPr>
          <w:szCs w:val="22"/>
        </w:rPr>
      </w:pP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1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9-10-14T13:13:00Z</dcterms:modified>
  <cp:revision>6</cp:revision>
  <dc:subject/>
  <dc:title>ITU Normal.dot</dc:title>
</cp:coreProperties>
</file>