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6/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Strategies for economic approaches to national spectrum</w:t>
        <w:br/>
        <w:t>management and their financing</w:t>
      </w:r>
    </w:p>
    <w:p>
      <w:pPr>
        <w:pStyle w:val="Questiondate"/>
        <w:rPr/>
      </w:pPr>
      <w:r>
        <w:rPr/>
        <w:tab/>
        <w:t>(199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, in the spirit of Article 44 of the ITU Constitution, the radio-frequency spectrum in particular is considered as a common but finite resource which should be used efficiently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, in accordance with the Radio Regulations, the radio-frequency spectrum's use is authorized by a competent authority in each ITU Member State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the authorization and the supervision of its use may be a significant burden for the national frequency management system acting within an increasing liberalized environment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that as the use of radio develops the cost of spectrum management increase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that there is a growing importance of telecommunications, and, in particular radiocommunications, in the economic activities of all countries irrespective of their level of development and that consequently there may be a need for studies to identify economic aspects that need to be taken into account when defining a model for frequency management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f)</w:t>
        <w:tab/>
        <w:t>that there is a need for developing guidance for administrations that may be used for evaluating factors affecting the revenues from, and the related costs of, national frequency management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g)</w:t>
        <w:tab/>
        <w:t>that footnote 5 to Programme 6 of the Buenos Aires Action Plan states "The Radiocommunication Sector is requested to study appropriate spectrum pricing strategies for effective utilization and management of this natural resource"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h)</w:t>
        <w:tab/>
        <w:t>that this Question is of particular concern to the Telecommunication Development Sector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What are the underlying principles that have been taken into consideration by various administrations in their approaches to financing the maintenance and development of national spectrum management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What economic approaches have been, or are intended to be used to promote efficient national spectrum management in different frequency band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What are the advantages and disadvantages of these various economic approaches to national spectrum management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4</w:t>
      </w:r>
      <w:r>
        <w:rPr/>
        <w:tab/>
        <w:t xml:space="preserve">What are the factors (e.g. geographical, topographical, infrastructural, social, legal) that could affect these approaches and how would they vary with the use of radio in a country and the level of that country's development? </w:t>
      </w:r>
    </w:p>
    <w:p>
      <w:pPr>
        <w:pStyle w:val="Call"/>
        <w:rPr/>
      </w:pPr>
      <w:r>
        <w:rPr/>
        <w:t>further decides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</w:t>
      </w:r>
      <w:r>
        <w:rPr>
          <w:lang w:eastAsia="ja-JP"/>
        </w:rPr>
        <w:t>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rFonts w:eastAsia="Arial Unicode MS"/>
        </w:rPr>
        <w:t xml:space="preserve">In the year 2009, Radiocommunication Study Group 1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8:00Z</dcterms:created>
  <dc:creator/>
  <dc:description>206e.doc  For: Document date: Saved by NM-44748 at 15:18:35 on 05.10.2009</dc:description>
  <cp:keywords/>
  <dc:language>en-US</dc:language>
  <cp:lastModifiedBy>mostyn</cp:lastModifiedBy>
  <cp:lastPrinted>2003-07-17T15:09:00Z</cp:lastPrinted>
  <dcterms:modified xsi:type="dcterms:W3CDTF">2009-10-14T09:56:00Z</dcterms:modified>
  <cp:revision>10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6e.doc</vt:lpwstr>
  </property>
  <property fmtid="{D5CDD505-2E9C-101B-9397-08002B2CF9AE}" pid="4" name="Docorlang">
    <vt:lpwstr/>
  </property>
</Properties>
</file>