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customMarkFollows="1" w:id="2"/>
        <w:t>*</w:t>
      </w:r>
      <w:r>
        <w:rPr>
          <w:lang w:val="en-US" w:bidi="ar-EG"/>
        </w:rPr>
        <w:t>ITU-R 206/1</w:t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ستراتيجيات من أجل نهج اقتصادية للإدارة الوطنية للطيف وتمويلها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5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  <w:tab/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ر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ي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</w:p>
    <w:p>
      <w:pPr>
        <w:pStyle w:val="Call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ُقرِّ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ما المبادئ الأساسية التي أخذتها الإدارات المختلفة بعين الاعتبار في نهجها لتمويل صيانة الإدارة الوطنية للطيف وتنميتها؟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ما النهج الاقتصادية التي استعملت، أو التي يُعتزم استعمالها، لتعزيز الإدارة الوطنية الفعالة للطيف في نطاقات الترددات المختلفة؟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ما مزايا وعيوب هذه النهج الاقتصادية المختلفة للإدارة الوطنية للطيف؟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 xml:space="preserve">ما العوامل 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على سبيل المثال الجغرافية أو الطوبوغرافية أو الهيكلية أو الاقتصادية أو القانونية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التي يمكن أن تؤثر في هذه النهج، وكيف تتفاوت تبعاً لاستعمال الراديو في بلد ومستوى تطور هذا البلد؟</w:t>
      </w:r>
    </w:p>
    <w:p>
      <w:pPr>
        <w:pStyle w:val="Call"/>
        <w:jc w:val="both"/>
        <w:rPr>
          <w:rFonts w:ascii="Times New Roman Bold;Times New Roman" w:hAnsi="Times New Roman Bold;Times New Roman" w:cs="Times New Roman Bold;Times New Roman"/>
          <w:b/>
          <w:b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left"/>
        <w:rPr>
          <w:lang w:bidi="ar-EG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Footnote"/>
        <w:jc w:val="both"/>
        <w:rPr>
          <w:lang w:bidi="ar-EG"/>
        </w:rPr>
      </w:pPr>
      <w:r>
        <w:rPr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  <w:rtl w:val="true"/>
      </w:rPr>
      <w:t xml:space="preserve">- </w:t>
    </w:r>
    <w:r>
      <w:rPr>
        <w:sz w:val="18"/>
        <w:szCs w:val="18"/>
      </w:rPr>
      <w:t>2</w:t>
    </w:r>
    <w:r>
      <w:rPr>
        <w:sz w:val="18"/>
        <w:szCs w:val="18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6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4T13:12:00Z</dcterms:modified>
  <cp:revision>8</cp:revision>
  <dc:subject/>
  <dc:title>ITU Normal.dot</dc:title>
</cp:coreProperties>
</file>